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napToGrid w:val="false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附件</w:t>
      </w:r>
    </w:p>
    <w:p>
      <w:pPr>
        <w:pStyle w:val="Heading21"/>
        <w:keepNext w:val="true"/>
        <w:keepLines/>
        <w:widowControl w:val="false"/>
        <w:bidi w:val="0"/>
        <w:snapToGrid w:val="false"/>
        <w:spacing w:lineRule="auto" w:line="24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w w:val="100"/>
          <w:position w:val="0"/>
          <w:sz w:val="44"/>
          <w:sz w:val="44"/>
          <w:szCs w:val="44"/>
          <w:vertAlign w:val="baseline"/>
        </w:rPr>
      </w:pPr>
      <w:bookmarkStart w:id="0" w:name="bookmark9"/>
      <w:bookmarkStart w:id="1" w:name="bookmark7"/>
      <w:bookmarkStart w:id="2" w:name="bookmark8"/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w w:val="100"/>
          <w:position w:val="0"/>
          <w:sz w:val="44"/>
          <w:sz w:val="44"/>
          <w:szCs w:val="44"/>
          <w:vertAlign w:val="baseline"/>
        </w:rPr>
        <w:t>准予开展临床基因扩增检验项目的医疗机构名单</w:t>
      </w:r>
      <w:bookmarkEnd w:id="0"/>
      <w:bookmarkEnd w:id="1"/>
      <w:bookmarkEnd w:id="2"/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80"/>
        <w:gridCol w:w="6071"/>
      </w:tblGrid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  <w:t>医疗机构名称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TW" w:eastAsia="zh-TW" w:bidi="zh-TW"/>
              </w:rPr>
              <w:t>备案检验项目</w:t>
            </w:r>
          </w:p>
        </w:tc>
      </w:tr>
      <w:tr>
        <w:trPr>
          <w:trHeight w:val="1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首都医科大学附属北京朝阳医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K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毒脱氧核糖核酸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艾迪康医学检验实验室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淋球菌核酸检测、沙眼衣原体核酸检测、解脲脲原体脱氧核糖核酸检测、单纯疱疹病毒Ⅱ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HSV-2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脱氧核糖核酸检测、病原体（诺如病毒）核糖核酸扩增定性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安诺优达医学检验实验室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甲型流感病毒核糖核酸检测、乙型流感病毒核糖核酸检测、柯萨奇病毒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型核糖核酸检测、病原体（诺如病毒）核糖核酸扩增定性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首都医科大学附属北京地坛医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原体用药指导的基因检测（人类免疫缺陷病毒耐药基因检测）、乙型流感病毒核糖核酸检测、呼吸道合胞病毒核糖核酸检测、腺病毒脱氧核糖核酸扩增定性检测、副流感病毒核糖核酸检测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航天总医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载脂蛋白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分型、丙型肝炎病毒核糖核酸扩增定性检测、人类免疫缺陷病毒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糖核酸扩增定性检测、化学药物用药指导的基因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HLA-B*580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检测</w:t>
            </w:r>
          </w:p>
        </w:tc>
      </w:tr>
      <w:tr>
        <w:trPr>
          <w:trHeight w:val="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金岱医学检验实验室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GF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突变检测、人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K-ras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突变检测、人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-raf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V600E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突变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谱尼医学检验实验室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原体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链球菌）脱氧核糖核酸扩增定性检测、单纯疱疹病毒Ⅰ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HSV-1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脱氧核糖核酸检测、单纯疱疹病毒Ⅱ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HSV-2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脱氧核糖核酸检测、解脲脲原体脱氧核糖核酸检测、化学药物用药指导的基因检测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LDH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检测）、生殖道支原体核酸检测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YP2D6*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YP2C9*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DRB1(1165G&gt;C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GTR1(1166A&gt;C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、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CE(I/D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染色体微缺失检测、基因表达水平对肿瘤药物敏感性的判断（人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NRAS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突变检测）、基因表达水平对肿瘤药物敏感性的判断（人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ROS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融合基因检测）、载脂蛋白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分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清华长庚医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巨细胞病毒脱氧核糖核酸扩增定量检测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毒脱氧核糖核酸扩增定量检测、结核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非结核分枝杆菌核酸检测、甲型流感病毒核糖核酸检测、乙型流感病毒核糖核酸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房山区第一医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甲型流感病毒核糖核酸检测、乙型流感病毒核糖核酸检测、呼吸道合胞病毒核糖核酸检测、肺炎衣原体核酸检测、肺炎支原体核酸检测、嗜肺军团菌核酸检测、结核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非结核分枝杆菌核酸检测、乙型肝炎病毒脱氧核糖核酸扩增定量检测、丙型肝炎病毒核糖核酸扩增定量检测、病原体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链球菌）脱氧核糖核酸扩增定性检测、淋球菌核酸检测、沙眼衣原体核酸检测、解脲脲原体脱氧核糖核酸检测、单纯疱疹病毒Ⅰ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HSV-1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脱氧核糖核酸检测、单纯疱疹病毒Ⅱ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HSV-2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脱氧核糖核酸检测、巨细胞病毒脱氧核糖核酸扩增定量检测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毒脱氧核糖核酸扩增定量检测、肠道病毒通用型核糖核酸检测、肠道病毒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型核糖核酸检测、柯萨奇病毒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型核糖核酸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市门头沟区妇幼保健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乳头瘤病毒基因分型检测、病原体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链球菌）脱氧核糖核酸扩增定性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首儿窦店儿童医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甲型流感病毒核糖核酸检测、乙型流感病毒核糖核酸检测、结核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非结核分枝杆菌核酸检测、肺炎衣原体核酸检测、肺炎支原体核酸检测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毒脱氧核糖核酸扩增定量检测</w:t>
            </w:r>
          </w:p>
        </w:tc>
      </w:tr>
      <w:tr>
        <w:trPr>
          <w:trHeight w:val="8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急总医院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核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非结核分枝杆菌核酸检测、流感病毒核糖核酸检测、载脂蛋白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因分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2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3:45Z</dcterms:created>
  <dc:creator>hp</dc:creator>
  <dc:description/>
  <dc:language>en-US</dc:language>
  <cp:lastModifiedBy>天宇宇宇宇宇宇宇</cp:lastModifiedBy>
  <dcterms:modified xsi:type="dcterms:W3CDTF">2021-09-07T06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822534A9B4A9FB1B594170A551491</vt:lpwstr>
  </property>
  <property fmtid="{D5CDD505-2E9C-101B-9397-08002B2CF9AE}" pid="3" name="KSOProductBuildVer">
    <vt:lpwstr>2052-11.1.0.10700</vt:lpwstr>
  </property>
</Properties>
</file>