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left="0" w:right="0" w:hanging="0"/>
        <w:jc w:val="left"/>
        <w:textAlignment w:val="auto"/>
        <w:rPr>
          <w:rFonts w:ascii="仿宋_GB2312" w:hAnsi="仿宋_GB2312" w:eastAsia="黑体" w:cs="Calibri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Calibri" w:eastAsia="黑体"/>
          <w:color w:val="000000"/>
          <w:sz w:val="32"/>
          <w:szCs w:val="30"/>
          <w:lang w:val="en-US" w:eastAsia="zh-CN"/>
        </w:rPr>
        <w:t>附件</w:t>
      </w:r>
      <w:r>
        <w:rPr>
          <w:rFonts w:eastAsia="黑体" w:cs="Calibri" w:ascii="仿宋_GB2312" w:hAnsi="仿宋_GB2312"/>
          <w:color w:val="000000"/>
          <w:sz w:val="32"/>
          <w:szCs w:val="30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600"/>
        <w:ind w:left="0" w:right="0" w:hanging="0"/>
        <w:jc w:val="left"/>
        <w:textAlignment w:val="auto"/>
        <w:rPr>
          <w:rFonts w:ascii="仿宋_GB2312" w:hAnsi="仿宋_GB2312" w:eastAsia="黑体" w:cs="Calibri"/>
          <w:color w:val="000000"/>
          <w:sz w:val="32"/>
          <w:szCs w:val="30"/>
          <w:lang w:val="en-US" w:eastAsia="zh-CN"/>
        </w:rPr>
      </w:pPr>
      <w:r>
        <w:rPr>
          <w:rFonts w:eastAsia="黑体" w:cs="Calibri" w:ascii="仿宋_GB2312" w:hAnsi="仿宋_GB2312"/>
          <w:color w:val="000000"/>
          <w:sz w:val="32"/>
          <w:szCs w:val="30"/>
          <w:lang w:val="en-US" w:eastAsia="zh-CN"/>
        </w:rPr>
      </w:r>
    </w:p>
    <w:p>
      <w:pPr>
        <w:pStyle w:val="Normal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办理药品上市许可持有人变更有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要求</w:t>
      </w:r>
    </w:p>
    <w:p>
      <w:pPr>
        <w:pStyle w:val="Normal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据《中华人民共和国药品管理法》《药品生产监督管理办法》《药品生产质量管理规范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修订）》以及国家药品监督管理局关于实施药品上市许可持有人（以下简称持有人）制度，核发《药品生产许可证》用于办理药品上市许可持有人变更，按以下要求办理。</w:t>
      </w:r>
    </w:p>
    <w:p>
      <w:pPr>
        <w:pStyle w:val="Normal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拟受让其他药品上市许可持有人药品注册文号的企业申请核发《药品生产许可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托生产的药品上市许可持有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需按照甘肃省政务服务网公示的核发《药品生产许可证》程序，在线提交规定的申请材料，同时提交承诺书，承诺具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药品生产监督管理办法》第六条第一款第一项、第三项、第五项之规定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诺本次核发《药品生产许可证》仅用于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药品上市许可持有人变更，正式生产时，按照《药品注册管理办法》《药品生产监督管理办法》《药品上市后变更管理办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试行）》及相关指导原则相关规定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省局附条件审批核发《药品生产许可证》，并在许可证副本中标注“尚未进行药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M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符合性检查，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M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符合性检查通过后方可组织生产”，先期不进行许可现场检查。</w:t>
      </w:r>
    </w:p>
    <w:p>
      <w:pPr>
        <w:pStyle w:val="Normal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血液制品、麻醉药品、精神药品、医疗用毒性药品、药品类易制毒化学品不得办理委托他人生产的情形的《药品生产许可证》。</w:t>
      </w:r>
    </w:p>
    <w:p>
      <w:pPr>
        <w:pStyle w:val="Normal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有《药品生产许可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药品上市许可持有人，拟受让其他药品上市许可持有人药品注册文号，参照上述要求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药品生产许可证》变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21-09-02T03:05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