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起 草 说 明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</w:rPr>
      </w:pPr>
      <w:r>
        <w:rPr>
          <w:rFonts w:ascii="黑体" w:hAnsi="黑体" w:eastAsia="黑体"/>
        </w:rPr>
        <w:t>起草背景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，《中华人民共和国药品管理法》进行了修订，进一步明确了从事药品经营活动的法定要求，为了强化药品经营企业知法、守法的责任意识，督促企业严格落实法律、法规、规章要求的企业主体责任，保证药品经营全过程持续符合法定要求。省药监局依据《中华人民共和国药品管理法》《药品经营质量管理规范》</w:t>
      </w:r>
      <w:bookmarkStart w:id="0" w:name="_GoBack"/>
      <w:bookmarkEnd w:id="0"/>
      <w:r>
        <w:rPr>
          <w:rFonts w:ascii="仿宋_GB2312" w:hAnsi="仿宋_GB2312"/>
          <w:szCs w:val="32"/>
        </w:rPr>
        <w:t>以及国家药监局近年来药品流通环节部署的专项整治、专项检查以及监管工作重点等，起草了《辽宁省药品零售企业主体责任清单》（征求意见稿）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主要内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依据《中华人民共和国药品管理法实施条例》《药品经营质量管理规范》，药品零售企业包含药品零售连锁企业总部、总部仓库、药品零售连锁企业门店以及其他药品零售企业；药品零售连锁企业总部批发行为的管理应当符合《药品经营质量管理规范》药品批发企业相关规定，药品零售连锁企业总部、门店及其他药品零售企业零售行为的管理应当符合《药品经营质量管理规范》药品零售企业相关规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药品零售企业相应的管理要求，《辽宁省药品零售企业主体责任清单》从守法诚信经营、人员管理责任、药品追溯、购进渠道（票据）、零售连锁企业统一质量管理、网售药品、药学服务、经营冷链、含特殊药品复方制剂、处方药品管理等十一个方面，明确了药品经营企业必须严格落实的企业主体责任清单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《中华人民共和国药品管理法》修订后新增加的药品追溯、统一质量管理制度、“网售药品”管理等药品经营企业主体责任的要求，作进一步说明。</w:t>
      </w:r>
    </w:p>
    <w:p>
      <w:pPr>
        <w:pStyle w:val="Normal"/>
        <w:ind w:firstLine="643"/>
        <w:rPr>
          <w:rFonts w:ascii="楷体" w:hAnsi="楷体" w:eastAsia="楷体"/>
          <w:b/>
          <w:b/>
          <w:szCs w:val="32"/>
        </w:rPr>
      </w:pPr>
      <w:r>
        <w:rPr>
          <w:rFonts w:ascii="楷体" w:hAnsi="楷体" w:eastAsia="楷体"/>
          <w:b/>
          <w:szCs w:val="32"/>
        </w:rPr>
        <w:t>（一）关于药品追溯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药品经营质量管理规范》，药品经营企业应当建立来源可查、去向可追、责任可究的药品经营过程全链条追溯体系；按照《中华人民共和国药品管理法》第三十六条、国家药监局《关于做好重点品种信息化追溯体系建设工作的公告》（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1</w:t>
      </w:r>
      <w:r>
        <w:rPr>
          <w:rFonts w:ascii="仿宋_GB2312" w:hAnsi="仿宋_GB2312"/>
          <w:szCs w:val="32"/>
        </w:rPr>
        <w:t>号）以及药品零售企业经营范围的要求，药品零售企业经营国家集中采购中选品种、第二类精神药品、血液制品等重点品种的，应确保最小包装单位药品可追溯、可核查。</w:t>
      </w:r>
    </w:p>
    <w:p>
      <w:pPr>
        <w:pStyle w:val="Normal"/>
        <w:ind w:firstLine="643"/>
        <w:rPr>
          <w:rFonts w:ascii="楷体" w:hAnsi="楷体" w:eastAsia="楷体"/>
          <w:b/>
          <w:b/>
          <w:szCs w:val="32"/>
        </w:rPr>
      </w:pPr>
      <w:r>
        <w:rPr>
          <w:rFonts w:ascii="楷体" w:hAnsi="楷体" w:eastAsia="楷体"/>
          <w:b/>
          <w:szCs w:val="32"/>
        </w:rPr>
        <w:t>（二）关于统一质量管理制度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中华人民共和国药品管理法》第五十三条第二款，明确了药品零售连锁企业的统一质量管理的企业主体责任，按照《药品经营质量管理规范》，统一的质量管理制度应当包含统一的质量管理体系文件，供货单位、购货单位、销售人员、采购人员等资格审核，药品采购、收货、验收、储存、养护、销售、出库、运输的管理，计算机管理，药品退货、召回、质量查询的管理，质量事故、质量投诉管理等内容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品零售连锁企业应当建立统一的质量管理制度，对所属门店的经营活动实施统一的管理，才能促进药品零售连锁企业规模化、集团化经营，提高经营活动的规范化，提升药品经营质量管理水平。</w:t>
      </w:r>
    </w:p>
    <w:p>
      <w:pPr>
        <w:pStyle w:val="Normal"/>
        <w:ind w:firstLine="643"/>
        <w:rPr>
          <w:rFonts w:ascii="楷体" w:hAnsi="楷体" w:eastAsia="楷体"/>
          <w:b/>
          <w:b/>
          <w:szCs w:val="32"/>
        </w:rPr>
      </w:pPr>
      <w:r>
        <w:rPr>
          <w:rFonts w:ascii="楷体" w:hAnsi="楷体" w:eastAsia="楷体"/>
          <w:b/>
          <w:szCs w:val="32"/>
        </w:rPr>
        <w:t>（三）关于“网售药品”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中华人民共和国药品管理法》第六十一条，“药品上市许可持有人、药品经营企业通过网络销售药品，应当遵守本法药品经营的有关规定。”这是从事网络销售药品活动遵守线下法律、法规、规章的法定依据。通过网络销售药品是企业经营手段的一种，企业应当按照法律、法规、规章等要求从事药品经营活动，履行企业主体责任。同时，鉴于网络销售药品的特殊性，企业还应当遵守国家禁止“网售药品”和网络管理的其他规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578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仿宋_GB2312" w:cs="" w:asciiTheme="minorHAnsi" w:cstheme="minorBidi" w:hAnsiTheme="minorHAnsi"/>
        <w:kern w:val="2"/>
        <w:sz w:val="3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26f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26f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b5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6f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26f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3</Pages>
  <Words>195</Words>
  <Characters>1116</Characters>
  <CharactersWithSpaces>1309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0:00Z</dcterms:created>
  <dc:creator>曹悦</dc:creator>
  <dc:description/>
  <dc:language>en-US</dc:language>
  <cp:lastModifiedBy>宁丽莉</cp:lastModifiedBy>
  <dcterms:modified xsi:type="dcterms:W3CDTF">2021-08-20T08:0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