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限制类医疗技术临床应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0"/>
        <w:gridCol w:w="4425"/>
      </w:tblGrid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医院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限制类医疗技术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生殖医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基因扩增检验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含基因测序和染色体芯片技术）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泌尿外科内镜诊疗技术（四级）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崇左市人民医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放射性粒子植入治疗技术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儿外科内镜诊疗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级）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肿瘤深部热疗和全身热疗技术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肿瘤消融治疗技术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妇幼保健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肿瘤消融治疗技术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人民医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智能辅助治疗技术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妇幼保健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广济医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肿瘤消融治疗技术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来宾市人民医院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放射性粒子植入治疗技术 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人民医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儿科呼吸内镜诊疗技术（三级）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灵山县妇幼保健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妇科内镜诊疗技术（四级）</w:t>
            </w:r>
          </w:p>
        </w:tc>
      </w:tr>
      <w:tr>
        <w:trPr>
          <w:trHeight w:val="37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外科内镜诊疗技术（四级）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宋体;SimSun" w:hAnsi="宋体;SimSun" w:eastAsia="微软雅黑" w:cs="Tahoma"/>
          <w:b/>
          <w:b/>
          <w:kern w:val="0"/>
          <w:sz w:val="48"/>
          <w:szCs w:val="2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22"/>
        </w:rPr>
        <w:t>医疗机构申请变更登记注册书</w:t>
      </w:r>
    </w:p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宋体;SimSun" w:hAnsi="宋体;SimSun" w:eastAsia="微软雅黑" w:cs="Tahoma"/>
          <w:b/>
          <w:b/>
          <w:kern w:val="0"/>
          <w:sz w:val="48"/>
          <w:szCs w:val="22"/>
        </w:rPr>
      </w:pPr>
      <w:r>
        <w:rPr>
          <w:rFonts w:eastAsia="微软雅黑" w:cs="Tahoma" w:ascii="宋体;SimSun" w:hAnsi="宋体;SimSun"/>
          <w:b/>
          <w:kern w:val="0"/>
          <w:sz w:val="48"/>
          <w:szCs w:val="22"/>
        </w:rPr>
      </w:r>
    </w:p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宋体;SimSun" w:hAnsi="宋体;SimSun" w:eastAsia="微软雅黑" w:cs="Tahoma"/>
          <w:b/>
          <w:b/>
          <w:kern w:val="0"/>
          <w:sz w:val="48"/>
          <w:szCs w:val="22"/>
        </w:rPr>
      </w:pPr>
      <w:r>
        <w:rPr>
          <w:rFonts w:eastAsia="微软雅黑" w:cs="Tahoma" w:ascii="宋体;SimSun" w:hAnsi="宋体;SimSun"/>
          <w:b/>
          <w:kern w:val="0"/>
          <w:sz w:val="48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"/>
        <w:gridCol w:w="2384"/>
        <w:gridCol w:w="1876"/>
        <w:gridCol w:w="1107"/>
      </w:tblGrid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（章）</w:t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登记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（章）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20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eastAsia="黑体;SimHei" w:cs="Tahoma" w:ascii="黑体;SimHei" w:hAnsi="黑体;SimHei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before="0" w:after="2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一）</w:t>
      </w:r>
      <w:r>
        <w:rPr/>
        <w:t>申请变更登记事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94"/>
        <w:gridCol w:w="3206"/>
        <w:gridCol w:w="3420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原核准登记事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变更后登记事项</w:t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主要负责人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资本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合计：　　　　　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合计：　　　　　　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固定资金：　　　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固定资金：　　　　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流动资金：　　　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流动资金：　　　　万元</w:t>
            </w:r>
          </w:p>
        </w:tc>
      </w:tr>
      <w:tr>
        <w:trPr>
          <w:trHeight w:val="4095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床位（牙椅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36" w:hanging="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/>
      </w:pPr>
      <w:r>
        <w:br w:type="page"/>
      </w:r>
      <w:r>
        <w:rPr/>
        <w:t>（二）变更理由及上级主管部门意见</w:t>
      </w:r>
    </w:p>
    <w:tbl>
      <w:tblPr>
        <w:tblW w:w="846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43"/>
        <w:gridCol w:w="1037"/>
        <w:gridCol w:w="1783"/>
        <w:gridCol w:w="925"/>
        <w:gridCol w:w="1895"/>
      </w:tblGrid>
      <w:tr>
        <w:trPr>
          <w:trHeight w:val="9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联系人：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电话：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邮编：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申请变更登记理由：</w:t>
            </w:r>
          </w:p>
        </w:tc>
      </w:tr>
      <w:tr>
        <w:trPr>
          <w:trHeight w:val="4182" w:hRule="atLeast"/>
          <w:cantSplit w:val="true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保证书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bCs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105" w:right="105" w:firstLine="6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申请单位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/>
              <w:ind w:firstLine="700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上级主管部门签署意见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3920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28"/>
                <w:szCs w:val="22"/>
              </w:rPr>
              <w:t>（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7:00Z</dcterms:created>
  <dc:creator>lenovo</dc:creator>
  <dc:description/>
  <cp:keywords/>
  <dc:language>en-US</dc:language>
  <cp:lastModifiedBy>网站编辑部</cp:lastModifiedBy>
  <dcterms:modified xsi:type="dcterms:W3CDTF">2021-08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9E0D46B741D8A029F9CF66667D76</vt:lpwstr>
  </property>
  <property fmtid="{D5CDD505-2E9C-101B-9397-08002B2CF9AE}" pid="3" name="KSOProductBuildVer">
    <vt:lpwstr>2052-11.1.0.10503</vt:lpwstr>
  </property>
</Properties>
</file>