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公立医院综合改革第二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国家级示范城市名单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西省太原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蒙古自治区赤峰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大连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黑龙江省齐齐哈尔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北省恩施土家族苗族自治州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湘潭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柳州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南省三亚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庆市永川区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自贡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遵义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藏自治区拉萨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海省西宁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夏回族自治区中卫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疆维吾尔自治区克拉玛依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疆生产建设兵团第八师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y</cp:lastModifiedBy>
  <dcterms:modified xsi:type="dcterms:W3CDTF">2021-06-16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