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以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婴幼儿照护服务机构质量评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标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试行）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满分</w:t>
      </w:r>
      <w:r>
        <w:rPr>
          <w:rFonts w:eastAsia="楷体" w:cs="楷体" w:ascii="楷体" w:hAnsi="楷体"/>
          <w:sz w:val="24"/>
          <w:lang w:val="en-US" w:eastAsia="zh-CN"/>
        </w:rPr>
        <w:t>100</w:t>
      </w:r>
      <w:r>
        <w:rPr>
          <w:rFonts w:ascii="楷体" w:hAnsi="楷体" w:cs="楷体" w:eastAsia="楷体"/>
          <w:sz w:val="24"/>
        </w:rPr>
        <w:t>分，</w:t>
      </w:r>
      <w:r>
        <w:rPr>
          <w:rFonts w:ascii="楷体" w:hAnsi="楷体" w:cs="楷体" w:eastAsia="楷体"/>
          <w:sz w:val="24"/>
          <w:lang w:val="en-US" w:eastAsia="zh-CN"/>
        </w:rPr>
        <w:t>三星级达标线，总分达到</w:t>
      </w:r>
      <w:r>
        <w:rPr>
          <w:rFonts w:eastAsia="楷体" w:cs="楷体" w:ascii="楷体" w:hAnsi="楷体"/>
          <w:sz w:val="24"/>
          <w:lang w:val="en-US" w:eastAsia="zh-CN"/>
        </w:rPr>
        <w:t>75</w:t>
      </w:r>
      <w:r>
        <w:rPr>
          <w:rFonts w:ascii="楷体" w:hAnsi="楷体" w:cs="楷体" w:eastAsia="楷体"/>
          <w:sz w:val="24"/>
          <w:lang w:val="en-US" w:eastAsia="zh-CN"/>
        </w:rPr>
        <w:t>分，且每个评定类目得分均达到</w:t>
      </w:r>
      <w:r>
        <w:rPr>
          <w:rFonts w:eastAsia="楷体" w:cs="楷体" w:ascii="楷体" w:hAnsi="楷体"/>
          <w:sz w:val="24"/>
          <w:lang w:val="en-US" w:eastAsia="zh-CN"/>
        </w:rPr>
        <w:t>60%</w:t>
      </w:r>
      <w:r>
        <w:rPr>
          <w:rFonts w:ascii="楷体" w:hAnsi="楷体" w:cs="楷体" w:eastAsia="楷体"/>
          <w:sz w:val="24"/>
          <w:lang w:val="en-US" w:eastAsia="zh-CN"/>
        </w:rPr>
        <w:t>；四星级达标线，总分达到</w:t>
      </w:r>
      <w:r>
        <w:rPr>
          <w:rFonts w:eastAsia="楷体" w:cs="楷体" w:ascii="楷体" w:hAnsi="楷体"/>
          <w:sz w:val="24"/>
          <w:lang w:val="en-US" w:eastAsia="zh-CN"/>
        </w:rPr>
        <w:t>85</w:t>
      </w:r>
      <w:r>
        <w:rPr>
          <w:rFonts w:ascii="楷体" w:hAnsi="楷体" w:cs="楷体" w:eastAsia="楷体"/>
          <w:sz w:val="24"/>
          <w:lang w:val="en-US" w:eastAsia="zh-CN"/>
        </w:rPr>
        <w:t>分，且每个评定类目得分均达到</w:t>
      </w:r>
      <w:r>
        <w:rPr>
          <w:rFonts w:eastAsia="楷体" w:cs="楷体" w:ascii="楷体" w:hAnsi="楷体"/>
          <w:sz w:val="24"/>
          <w:lang w:val="en-US" w:eastAsia="zh-CN"/>
        </w:rPr>
        <w:t>70%</w:t>
      </w:r>
      <w:r>
        <w:rPr>
          <w:rFonts w:ascii="楷体" w:hAnsi="楷体" w:cs="楷体" w:eastAsia="楷体"/>
          <w:sz w:val="24"/>
          <w:lang w:val="en-US" w:eastAsia="zh-CN"/>
        </w:rPr>
        <w:t>；五星级达标线</w:t>
      </w:r>
      <w:r>
        <w:rPr>
          <w:rFonts w:eastAsia="楷体" w:cs="楷体" w:ascii="楷体" w:hAnsi="楷体"/>
          <w:sz w:val="24"/>
          <w:lang w:val="en-US" w:eastAsia="zh-CN"/>
        </w:rPr>
        <w:t>95</w:t>
      </w:r>
      <w:r>
        <w:rPr>
          <w:rFonts w:ascii="楷体" w:hAnsi="楷体" w:cs="楷体" w:eastAsia="楷体"/>
          <w:sz w:val="24"/>
          <w:lang w:val="en-US" w:eastAsia="zh-CN"/>
        </w:rPr>
        <w:t>分，且每个评定类目得分均达到</w:t>
      </w:r>
      <w:r>
        <w:rPr>
          <w:rFonts w:eastAsia="楷体" w:cs="楷体" w:ascii="楷体" w:hAnsi="楷体"/>
          <w:sz w:val="24"/>
          <w:lang w:val="en-US" w:eastAsia="zh-CN"/>
        </w:rPr>
        <w:t>80%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lang w:eastAsia="zh-CN"/>
        </w:rPr>
        <w:t>婴幼儿照护服务机构名称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                                                总得分：</w:t>
      </w:r>
    </w:p>
    <w:tbl>
      <w:tblPr>
        <w:tblW w:w="13724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048"/>
        <w:gridCol w:w="501"/>
        <w:gridCol w:w="3848"/>
        <w:gridCol w:w="2575"/>
        <w:gridCol w:w="4492"/>
        <w:gridCol w:w="673"/>
        <w:gridCol w:w="587"/>
      </w:tblGrid>
      <w:tr>
        <w:trPr>
          <w:trHeight w:val="39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color w:val="000000"/>
                <w:kern w:val="0"/>
                <w:sz w:val="20"/>
                <w:szCs w:val="20"/>
              </w:rPr>
              <w:t>评定</w:t>
            </w: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黑体_GBK;微软雅黑" w:hAnsi="方正黑体_GBK;微软雅黑" w:eastAsia="方正黑体_GBK;微软雅黑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分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评定</w:t>
            </w:r>
            <w:r>
              <w:rPr>
                <w:rFonts w:ascii="方正黑体_GBK;微软雅黑" w:hAnsi="方正黑体_GBK;微软雅黑" w:eastAsia="方正黑体_GBK;微软雅黑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评定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评定标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单项得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合计得分</w:t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必选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已依法登记备案。或幼儿园托班已向卫健部门报备相关信息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营业执照或法人登记证明、托育机构备案回执、幼儿园托班信息报备相关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无，则一票否决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  <w:t>一票否决</w:t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负责人及工作人员无精神病史、吸毒史、犯罪记录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资料、走访了解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，则一票否决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无失信惩戒记录；无重大风险隐患；未发生过责任事故、体罚或虐童行为；无伪造、涂改有关档案资料等弄虚作假行为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资料、相关部门行政处罚记录、走访了解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，则一票否决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无法律、法规、规章规定的其他违法违规行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资料、相关部门行政处罚记录、走访了解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，则一票否决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机构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班型人数要求：乳儿班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-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以下，托小班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-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以下，托大班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4-3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以下，混合班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以上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以下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查看收托婴幼儿名册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班型托育人数达到要求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班型托育人数超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超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以上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保育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人员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婴幼儿比例不低于以下标准：乳儿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托小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，混合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，托大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查阅班级资料，现场了解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高于基本配比标准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达到基本配比标准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。达不到标准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场地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选址合理，远离对婴幼儿成长有危害的建筑、设施及污染源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选址合理，符合条件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否则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筑符合国家工程建设技术标准有关消防、抗震、防洪、电气安全等要求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证明材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符合要求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否则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自然条件好，通风好，采光充足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室内空气质量检测报告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甲醛检测达标，无异味，自然通风或新风系统通风效果好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甲醛检测达标，无异味，但通风不畅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甲醛检测不达标，有异味，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自然光充足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非自然光充足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光线不好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婴幼儿生活用房，原则上设在地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层及以下，不得设置在地下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设置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层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设置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层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设置在地下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层以上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建筑总面积（含室内、室外）与入托婴幼儿比例合理，达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以上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不动产登记证书面积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达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以上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达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-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达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-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小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适宜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婴幼儿活动的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室外活动区域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设有适宜室外场地，地面平整防滑，无尖锐突出物，且面积充足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；有适宜室外活动场所，无尖锐突出物，面积较小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分；无适宜室外场地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7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配有消防设施和安全疏散通道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配有灭火器（在有效期内）等消防器材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设有消防安全电子报警器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设有安全疏散通道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安全疏散通道和出口通畅无阻碍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黑体_GBK;微软雅黑" w:hAnsi="方正黑体_GBK;微软雅黑" w:eastAsia="方正黑体_GBK;微软雅黑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;微软雅黑" w:ascii="方正黑体_GBK;微软雅黑" w:hAnsi="方正黑体_GBK;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8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配有婴幼儿安全防护设施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地面设保护层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没有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墙面设不低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90cm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保护层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没有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楼梯设安全护栏、护网且无安全隐患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没有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电插座等存在安全隐患的东西设置合理或设有保护装置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没有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居室内柜子、桌椅等用具无尖角等安全隐患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没有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9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应设有活动区、睡眠区、配餐区、阅览区、清洁区、储藏区，各区设置均适宜婴幼儿年龄水平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每一个区域达到要求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分，均达到要求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10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应设置门厅、晨检区域、保健室、婴幼儿和成年人使用的洗手池、卫生间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设置齐全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否则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保育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.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科学合理安排婴幼儿一日生活，做好照护服务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查看资料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形成一日生活制度，安排合理、丰富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安排合理但内容单一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安排不合理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.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顺应喂养、科学制定食谱，有特殊喂养需求的，监护人提供书面说明。提供的食品和饮用水符合国家食品卫生有关标准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查阅相关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食品和饮用水符合国家标准，食物留样，餐饮用具符合消毒要求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。不符合标准或未留样或用具未消毒，不再评价下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，此项直接不得分（即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食谱科学，适合婴幼儿年龄特点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食谱不科学不得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对食物过敏的婴幼儿进行登记并提供替代食物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不知道不得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特殊喂养由监护人提供说明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无书面说明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.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婴幼儿每日户外活动不少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小时，寒冷炎热或特殊天气情况下可酌情调整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查看记录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户外活动时间达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小时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不足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小时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无户外活动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.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以游戏为主要活动形式，适合婴幼儿年龄，促进婴幼儿身体发育、动作、语言、认知、情感和社会性等方面发展。合理搭配多种游戏类型。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设施、玩具、材料等符合国家安全质量标准和环保标准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查阅活动方案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设施、玩具、材料符合国家标准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不符合标准不再评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，此项直接不得分（即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以游戏为主，适宜婴幼儿年龄水平，且丰富多彩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以游戏为主，适宜婴幼儿年龄水平，活动单一或搭配不合理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不以游戏为主或不适合婴幼儿年龄水平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.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建立并落实家园共育制度，定期开展婴幼儿与家长亲子活动游戏或定期开展家长课堂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查阅资料、记录、图文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形成体系，定期开展婴幼儿与家长互动活动或家长课堂传递育儿知识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频次较少（全年低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次）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无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.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立并落实照护服务日常记录、回应性照料记录和反馈制度，定期与监护人沟通婴幼儿发展情况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查阅资料、记录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照护服务日常记录和回应性照料记录，及时向家长反馈婴幼儿状况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日常记录、回应性照料记录、家长反馈，缺少其中一项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没有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人员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托育机构负责人具有大专以上学历，有从事儿童保健教育、卫生健康等相关管理工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年以上经历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相关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达到要求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达到学历要求，工作时间少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年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未达到要求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保育人员具有婴幼儿照护经验或相关专业背景，取得相关资格证书（如保育师、育婴师证、保教师证、幼师证）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相关证书资料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相关专业背景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，没有不得分。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取得相关证书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，没有证书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配有保健人员，经过妇幼保健机构组织的卫生保健专业知识培训合格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培训合格资料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保健人员且培训合格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无保健人员或培训不合格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配有保安人员，取得《保安员证》或由获得公安机关《保安服务许可证》的保安公司派驻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相关证件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配有保安人员且有资质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无保安人员或无资质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所有工作人员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均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持健康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上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健康证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未达到要求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立并落实工作人员岗前培训和定期培训制度，加强业务知识和法治教育学习，提高工作人员专业能力、职业道德等水平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培训记录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开展岗前培训、定期开展日常培训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仅开展岗前培训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未开展岗前培训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4.7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依法与工作人员签订劳动合同，保障工作人员合法权益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合同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签订合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否则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立健全安全责任制度，落实安全管理主体责任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安全责任制度健全，安管管理责任人落实到位，第一责任人和主要责任人责任明确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安全责任制度健全，安管管理责任人落实到位，第一和主要责任人其中一人责任不明确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安全责任制度不健全或责任人责任不明确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配备必要物防、技防设施设备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必要设备齐全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必要设备不齐全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立健全安全检查制度，做好日常检查，确保设施安全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资料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做好日常检查，记录完整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日常检查记录不完整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未检查或检查出问题未及时整改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明确专兼职消防安全管理人员及管理职责，加强消防设施维护管理，确保用火、用电、用气安全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管理人员、职责明确，定期维护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职责不明确，未定期维护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spacing w:val="-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立完善婴幼儿接送制度，婴幼儿应当由婴幼儿监护人或其委托的成年人接送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资料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val="en-US" w:eastAsia="zh-CN"/>
              </w:rPr>
              <w:t>按照制度执行，得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val="en-US" w:eastAsia="zh-CN"/>
              </w:rPr>
              <w:t>分；存在监护人及委托人外的他人接送婴幼儿情况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制定重大自然灾害、传染病、食物中毒、火灾、暴力等突发事件应急预案并开展应急演练。定期开展应急能力培训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预案资料及培训记录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制定突发事件应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预案且进行过演练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制定突发事件预案，但未进行过演练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没有预案或预案内容不合理，不得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定期开展应急能力培训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未培训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7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工作人员掌握急救基本技能和防范、避嫌、逃生、自救基本方法，紧急情况下优先保障婴幼儿安全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提问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随机抽查工作人员回答防止婴幼儿意外伤害、急救方法，能回答正确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，回答错误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8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立并落实强制报告制度。发现婴幼儿存在监护缺失要向民政部门报告；发现婴幼儿遭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疑似遭受伤害、非法侵害、家庭暴力要向公安部门报告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，询问工作人员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发现情况及时报告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发现情况，未报告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5.9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立照护服务、安全保卫等监控体系，监控录像资料保存期不少于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日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查看，查看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监控体系且资料保存完好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无监控体系或资料保存不到位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健康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.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立健全婴幼儿和工作人员健康管理制度，落实婴幼儿健康管理主体责任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制度健全，落实机构负责人为健康管理第一责任人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否则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.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坚持晨午检和全日健康观察，建立婴幼儿健康档案，发现问题及时通知监护人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记录和档案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做好晨午检、全日检查并做好记录，建立健康档案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记录不完全或未建立健康档案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无记录，无档案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.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建立并落实卫生消毒和病儿隔离制度、传染病预防和管理制度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记录和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制度健全，工作记录齐全，发现疑似传染病患儿及时隔离并通知监护人、及时报告辖区卫生服务中心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否则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.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建立并落实婴幼儿用药管理制度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婴幼儿患病急性期应在院接受治疗或在家护理，在托期间用药，应由监护人提供的医疗机构处方并签字同意，遵医嘱用药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否则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收托管理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7.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与婴幼儿监护人签订托育服务协议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签订协议，双方责任、权利、义务、服务项目、收费标准及纠纷处理办法等明确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签订协议，责权不明确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未签协议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7.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建立婴幼儿入托健康检查台账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婴幼儿入托时或离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月以上重新入托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，查验预防接种证及健康检查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未查验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7.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建立并落实家长开放日制度、好差评制度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现场了解情况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定期召开家长会，听取家长意见，开展好差评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否则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7.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建立并落实婴幼儿信息管理制度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收托婴幼儿花名册并确保信息安全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没有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7.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建立并落实与医疗卫生机构、社区联系与合作制度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，现场了解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双方建立联系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未建立联系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7.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建立并落实信息公示制度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看公示栏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公示营业执照、备案回执、收费项目和标准、工作人员健康证明等资料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综合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8.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具备条件的托育机构建立党组织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应建未建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8.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工作人员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以上的，依法建立工会组织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以下的建立职工大会制度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应建未建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8.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建立财务管理制度，严格执行收费管理相关政策，收费行为规范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制度不完善或收费行为不规范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8.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制定年度工作计划，每年底向当地卫健部门报告。必要时随时报告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有工作计划并报告卫健部门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有计划未报告，得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分；无计划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8.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主动接受、配合卫健部门和其他有关部门的指导、监督和管理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对相关部门指出问题，整改落实不到位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8.6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支持工会、共青团、妇联、计生协等群团组织工作，自觉接受社会监督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查阅资料，现场查看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不支持或抵触社会监督，不得分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john</dc:creator>
  <dc:description/>
  <dc:language>en-US</dc:language>
  <cp:lastModifiedBy>john</cp:lastModifiedBy>
  <dcterms:modified xsi:type="dcterms:W3CDTF">2021-05-27T09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