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取消的行政权力事项目录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37"/>
        <w:gridCol w:w="2163"/>
        <w:gridCol w:w="1200"/>
        <w:gridCol w:w="943"/>
      </w:tblGrid>
      <w:tr>
        <w:trPr>
          <w:tblHeader w:val="true"/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权力类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原实施部门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处理意见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品生产质量管理规范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修订）认证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品批发企业、零售企业药品经营质量管理规范认证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品生产企业接受境外制药厂商委托加工药品备案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行政权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注射剂药品生产企业关键生产设施等条件发生变化备案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行政权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品广告备案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行政权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产化妆品生产能力审核转报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行政权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收回药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证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行政权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取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整的行政权力事项目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30"/>
        <w:gridCol w:w="1478"/>
        <w:gridCol w:w="1387"/>
        <w:gridCol w:w="2104"/>
      </w:tblGrid>
      <w:tr>
        <w:trPr>
          <w:tblHeader w:val="true"/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权力类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原实施部门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处理意见</w:t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科研和教学用毒性药品购买审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下放至市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品不改变药品内在质量的补充申请行政许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调整为其他行政权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案，事项名称改为“药品上市后变更备案”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药品广告、医疗器械广告审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药监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调整为其他行政权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，事项名称改为“药品、医疗器械广告审批”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  <w:t>抄送：南昌市、九江市、鹰潭市、赣州市、宜春市行政审批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">
    <w:name w:val="BodyText"/>
    <w:basedOn w:val="Normal"/>
    <w:qFormat/>
    <w:pPr/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0:00Z</dcterms:created>
  <dc:creator>郭波</dc:creator>
  <dc:description/>
  <dc:language>en-US</dc:language>
  <cp:lastModifiedBy>郭波</cp:lastModifiedBy>
  <cp:lastPrinted>2021-03-17T10:36:00Z</cp:lastPrinted>
  <dcterms:modified xsi:type="dcterms:W3CDTF">2021-03-19T01:33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