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pacing w:val="-2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"/>
          <w:kern w:val="2"/>
          <w:sz w:val="32"/>
          <w:szCs w:val="32"/>
        </w:rPr>
        <w:t>TYBG-20</w:t>
      </w:r>
      <w:r>
        <w:rPr>
          <w:rFonts w:eastAsia="黑体" w:cs="黑体" w:ascii="黑体" w:hAnsi="黑体"/>
          <w:b w:val="false"/>
          <w:bCs w:val="false"/>
          <w:spacing w:val="-2"/>
          <w:kern w:val="2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 w:val="false"/>
          <w:bCs w:val="false"/>
          <w:spacing w:val="-2"/>
          <w:kern w:val="2"/>
          <w:sz w:val="32"/>
          <w:szCs w:val="32"/>
        </w:rPr>
        <w:t>-</w:t>
      </w:r>
      <w:r>
        <w:rPr>
          <w:rFonts w:eastAsia="黑体" w:cs="黑体" w:ascii="黑体" w:hAnsi="黑体"/>
          <w:b w:val="false"/>
          <w:bCs w:val="false"/>
          <w:spacing w:val="-2"/>
          <w:kern w:val="2"/>
          <w:sz w:val="32"/>
          <w:szCs w:val="32"/>
          <w:lang w:val="en-US" w:eastAsia="zh-CN"/>
        </w:rPr>
        <w:t>19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诊所信息系统互联互通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必须具备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设置。人员权限管理、系统参数设置、统一收费目录管理、科室管理、类别管理、字典管理、机构注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管理。收费（包含医保实时报销）、退费、收费日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生工作站。居民电子健康卡身份识别、病人接诊、处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、经验方维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用、历史病人查询、就诊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病历。包含病历首页、病程记录、检查检验结果、医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房管理。药品调入、入出库、调拨、申领、发放记录查询、盘点、库存管理，效期、药品上下线设置，特殊药品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、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。发票管理、收款查询、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生工作量统计、财务相关报表统计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健康服务。双向转诊、远程医疗等，接入家庭医生签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传染病信息与突发公共卫生事件。按照要求实现法定传染病、突发公共卫生事件等的管理与实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分析。对医疗卫生服务业务量和经济收支情况的统计、对比、分析、报表报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服务。提供处方查询、标本管理、皮试管理、护理管理、护理计划、体温管理、费用管理、出入登记、科床管理等各种业务查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可选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约服务。预约登记、预约取消、分时段预约、患者信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助服务。就诊信息查询、医疗费用查询、医护信息查询、检验检查报告打印、费用明细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医疗服务。语音识别录入、电子手写板录入、智能提醒、全科诊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A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用药。备用药提醒、医嘱复核、用药分析，提供药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应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配伍禁忌两种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液管理。登记管理、配药管理、标签管理、身份查对、药品查对、呼叫管理、医嘱校对知识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废弃物管理。利用条码、二维码、电子标签等物联网技术，实现医疗废弃物分类、称重、标记、装车运输、回收等全生命周期的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互联互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信息系统必须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服务监管信息系统互联互通，实现医疗服务的事前、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信息系统必须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健康信息平台互联互通，实现健康医疗大数据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医保需求的，信息系统应满足医保部门信息化互联互通要求，并完成与医疗信息系统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硬件及网络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必须包含但不限于以下硬件及网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笔记本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打印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扫码枪或扫码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（省市医保通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需接入全市卫生健康专网。卫生健康专网已与医保专线互联互通，已有医保专线的诊所无需再接入卫生健康专网，医保专线及卫生健康专网都未接入的诊所需接入卫生健康专网；云系统厂商可通过云服务器加入卫生健康专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严格依照《中华人民共和国网络安全法》《计算机信息系统安全保护条例》《山西省计算机信息系统安全保护条例》等有关法律法规，做好网络安全等级保护备案工作，确保患者隐私和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系统应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强化信息系统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疗机构不良执业行为记分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规定加强监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按照统计工作要求，通过统计功能完成年报填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有医保需求的，信息系统应满足医疗保障部门信息化应用的要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太原市卫生健康委员会办公室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3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宋体" w:hAnsi="宋体" w:cs="宋体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cs="宋体"/>
      <w:sz w:val="32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9:00Z</dcterms:created>
  <dc:creator>王卫东</dc:creator>
  <dc:description/>
  <dc:language>en-US</dc:language>
  <cp:lastModifiedBy>wsj000</cp:lastModifiedBy>
  <cp:lastPrinted>2021-04-19T10:26:00Z</cp:lastPrinted>
  <dcterms:modified xsi:type="dcterms:W3CDTF">2021-04-25T02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6E087783D4EF8B655312CFA7A8950</vt:lpwstr>
  </property>
  <property fmtid="{D5CDD505-2E9C-101B-9397-08002B2CF9AE}" pid="3" name="KSOProductBuildVer">
    <vt:lpwstr>2052-11.1.0.10463</vt:lpwstr>
  </property>
</Properties>
</file>