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应急物资储备标准</w:t>
      </w:r>
    </w:p>
    <w:tbl>
      <w:tblPr>
        <w:tblW w:w="83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"/>
        <w:gridCol w:w="1905"/>
        <w:gridCol w:w="930"/>
        <w:gridCol w:w="1590"/>
        <w:gridCol w:w="230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徽章标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队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伸缩式旗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展开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应急标识、臂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应急标识（不干胶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通讯设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讲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地区地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持扩音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码摄像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码照相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音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携带基本装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应急服装（套装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识别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洗漱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毛巾、牙刷、牙膏洗漱用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笔记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军用水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锈钢饭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电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叠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人睡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野外双人帐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顶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北针、防风打火机、救生哨、便携式多功能刀、驱蚊剂、防晒霜、太阳镜、消毒纸巾、香皂、一次性内裤、汗衫、棉袜等根据任务需要选配</w:t>
            </w:r>
          </w:p>
        </w:tc>
      </w:tr>
      <w:tr>
        <w:trPr>
          <w:trHeight w:val="4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场所快速检测设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氧化碳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碳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合一环境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醛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型笨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微风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风量测定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VO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活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饮用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快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设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导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功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定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参数水质测定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泳池水检测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氯测定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染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激光测距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尘埃粒子计数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放射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快速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护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剂量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功能射线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便携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污染测量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射线剂量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：根据本单位应急队员人数配备，应急队员人数不少于本单位在职职工人数的三分之一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5:00Z</dcterms:created>
  <dc:creator>Administrator</dc:creator>
  <dc:description/>
  <dc:language>en-US</dc:language>
  <cp:lastModifiedBy>Administrator</cp:lastModifiedBy>
  <dcterms:modified xsi:type="dcterms:W3CDTF">2021-04-21T09:39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