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规章制度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(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规范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)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参考目录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spacing w:before="0" w:after="0"/>
        <w:jc w:val="both"/>
        <w:rPr>
          <w:rFonts w:ascii="仿宋_GB2312" w:hAnsi="仿宋_GB2312" w:eastAsia="仿宋_GB2312" w:cs="华文中宋;宋体"/>
          <w:b/>
          <w:b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spacing w:lineRule="auto" w:line="3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行政管理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政务公开制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首问负责制度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人事管理制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财务管理制度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物资管理制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档案管理制度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安全生产管理制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业务管理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执法全过程记录制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文书使用管理制度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稽查工作规范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案件办理工作规范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约谈制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投诉举报受理制度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重大行政处罚案件法制审核和集体讨论制度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卫生行政执法责任制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继续教育和培训工作制度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突发公共卫生事件应急处置制度及预案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案卷评查制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仿宋_GB2312" w:eastAsia="仿宋_GB2312"/>
          <w:sz w:val="30"/>
          <w:szCs w:val="30"/>
        </w:rPr>
        <w:t>绩效考核制度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快速检测检验室及仪器设备使用管理制度</w:t>
      </w:r>
    </w:p>
    <w:p>
      <w:pPr>
        <w:pStyle w:val="Normal"/>
        <w:spacing w:lineRule="auto" w:line="3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廉洁自律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卫生监督员行为规范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廉政建设责任制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岗位轮换制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执法回避制度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执法工作信息公开制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信息宣传</w:t>
      </w:r>
    </w:p>
    <w:p>
      <w:pPr>
        <w:pStyle w:val="Normal"/>
        <w:widowControl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卫生健康监督信息管理与维护制度</w:t>
      </w:r>
    </w:p>
    <w:p>
      <w:pPr>
        <w:pStyle w:val="Normal"/>
        <w:widowControl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信息化设备（手执执法终端、执法记录仪、便携式打印机）使用、管理制度</w:t>
      </w:r>
    </w:p>
    <w:p>
      <w:pPr>
        <w:pStyle w:val="Normal"/>
        <w:widowControl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信息录入、审核、分析、上报、通报制度</w:t>
      </w:r>
    </w:p>
    <w:p>
      <w:pPr>
        <w:pStyle w:val="Normal"/>
        <w:widowControl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重要信息保密工作制度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健康教育及法制宣传工作制度</w:t>
      </w:r>
    </w:p>
    <w:p>
      <w:pPr>
        <w:pStyle w:val="Normal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卫生健康监督新闻宣传工作制度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5:00Z</dcterms:created>
  <dc:creator>Administrator</dc:creator>
  <dc:description/>
  <dc:language>en-US</dc:language>
  <cp:lastModifiedBy>Administrator</cp:lastModifiedBy>
  <dcterms:modified xsi:type="dcterms:W3CDTF">2021-04-21T09:39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