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山西省规范化卫生健康监督机构建设设备装备标准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卫生健康监督机构装备标准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1 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快检仪器设备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93"/>
        <w:gridCol w:w="1417"/>
        <w:gridCol w:w="1418"/>
        <w:gridCol w:w="1417"/>
      </w:tblGrid>
      <w:tr>
        <w:trPr>
          <w:trHeight w:val="8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仪器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装备数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装备数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县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挥发性有机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TVO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挥发性有机物测定仪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P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离子化检测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此表为基本配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根据工作需要适当增加仪器设备的种类和数量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先考虑价格合理、耗材成本低、性能稳定、使用年限较长的设备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选综合仪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一设备适用于多种专业的，可统筹考虑配置总数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工作实际需求配备相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试剂耗材。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碳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氧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氧化碳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醛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吸入颗检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吸入颗粒物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臭氧检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空气微生物采样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氨检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场所集中空调积尘量和微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量采样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氧化碳、甲醛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内空气质量在线监测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级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式照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风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帽式风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温湿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风速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激光测距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坡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平测定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桌椅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桌椅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外线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紫外线强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93"/>
        <w:gridCol w:w="1417"/>
        <w:gridCol w:w="1418"/>
        <w:gridCol w:w="1417"/>
      </w:tblGrid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仪器设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装备数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装备数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县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此表为基本配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根据工作需要适当增加仪器设备的种类和数量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先考虑价格合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成本低、性能稳定、使用年限较长的设备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选综合仪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一设备适用于多种专业的，可统筹考虑配置总数。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工作实际需求配备相应的试剂耗材。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浊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浊度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导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电导率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硝酸盐、硫酸盐、硬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多参数水质测定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氯检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离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离氯检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氯、浊度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质在线监测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余氯分析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尿素快速检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氯测定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外线强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外线强度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洁净度测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T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荧光检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辐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射线防护测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离室巡测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污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染测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表面污染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子测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中子剂量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需配备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射线剂量水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剂量报警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放射个人防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防护用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法取证工具及办公设备</w:t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7"/>
        <w:gridCol w:w="1701"/>
        <w:gridCol w:w="2126"/>
      </w:tblGrid>
      <w:tr>
        <w:trPr>
          <w:trHeight w:val="5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县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证工具</w:t>
            </w:r>
          </w:p>
        </w:tc>
      </w:tr>
      <w:tr>
        <w:trPr>
          <w:trHeight w:val="19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执法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手持执法终端、便携式打印机、执法记录仪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法终端可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D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智能手机等移动设备，主要用于现场执法。</w:t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相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像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录音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设备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需要配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印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需要配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需要配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扫描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着要配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碎纸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需要配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影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速印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媒体实物展示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5:00Z</dcterms:created>
  <dc:creator>Administrator</dc:creator>
  <dc:description/>
  <dc:language>en-US</dc:language>
  <cp:lastModifiedBy>Administrator</cp:lastModifiedBy>
  <dcterms:modified xsi:type="dcterms:W3CDTF">2021-04-21T09:38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