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/>
        </w:rPr>
        <w:t>河北省“互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联网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+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护理服务”服务项目</w:t>
      </w:r>
    </w:p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573"/>
        <w:gridCol w:w="2318"/>
        <w:gridCol w:w="5519"/>
      </w:tblGrid>
      <w:tr>
        <w:trPr>
          <w:tblHeader w:val="true"/>
          <w:trHeight w:val="5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项目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124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  <w:t>指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日常生活能力评定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应用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ADL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量表对患者基本生活能力进行评估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指导患者、照顾者选择适宜的进食方法、个人卫生、穿脱衣裤鞋袜、床椅转移等日常生活自理方法，提高自理能力和生活质量。</w:t>
            </w:r>
          </w:p>
        </w:tc>
      </w:tr>
      <w:tr>
        <w:trPr>
          <w:trHeight w:val="7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疼痛综合评定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根据患者病情及实际情况，评估患者疼痛的部位、程度及原因等。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吞咽功能障碍评定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根据患者病情及实际情况，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对患者吞咽功能进行风险评估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一般物理降温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情况，选择物理降温方法及工具进行降温，观察记录体温变化。告知患者、照顾者相关注意事项。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氧气吸入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缺氧状况，给予患者吸入氧气。告知患者、照顾者安全用氧注意事项。</w:t>
            </w:r>
          </w:p>
        </w:tc>
      </w:tr>
      <w:tr>
        <w:trPr>
          <w:trHeight w:val="10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葡萄糖测定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情况，在指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尖等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部位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采集末梢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毛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细血管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全血，用床旁血糖仪测得数值，将结果告知患者、照顾者，做好记录。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静脉采血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血管情况，正确选择采血部位，为患者采集静脉血标本。告知患者、照顾者采血后注意事项。</w:t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 w:bidi="ar"/>
              </w:rPr>
              <w:t>一般专项护理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个体情况，为患者进行口腔护理、会阴冲洗、床上洗发、擦浴等</w:t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导尿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个体情况，留置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更换尿管，妥善固定。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换药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伤口情况，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"/>
              </w:rPr>
              <w:t>依据实际换药面积大小和使用敷料的多少分特大、大、中、小；使用湿润性伤口敷料换药仅限褥疮、糖尿病足、溃疡、烧伤、溃烂伤口。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引流管冲洗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病情、管路及引流液情况，对引流管周围皮肤进行护理，更换敷料和引流装置等。</w:t>
            </w:r>
          </w:p>
        </w:tc>
      </w:tr>
      <w:tr>
        <w:trPr>
          <w:trHeight w:val="8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新生儿护理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根据新生儿个体情况，提供皮肤、脐部、臀部、喂养等护理指导</w:t>
            </w:r>
            <w:r>
              <w:rPr>
                <w:rFonts w:cs="仿宋_GB2312;仿宋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中心静脉导管护理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导管及皮肤情况，对</w:t>
            </w:r>
            <w:r>
              <w:rPr>
                <w:rFonts w:cs="仿宋_GB2312;仿宋"/>
                <w:sz w:val="24"/>
                <w:szCs w:val="24"/>
                <w:lang w:bidi="ar"/>
              </w:rPr>
              <w:t>PICC</w:t>
            </w:r>
            <w:r>
              <w:rPr>
                <w:rFonts w:cs="仿宋_GB2312;仿宋"/>
                <w:sz w:val="24"/>
                <w:szCs w:val="24"/>
                <w:lang w:bidi="ar"/>
              </w:rPr>
              <w:t>导管、完全植入式静脉输液港、经颈内静脉、股静脉、锁骨下静脉等置入的中心静脉管进行维护，包括冲封管、消毒、更换敷料等。</w:t>
            </w:r>
          </w:p>
        </w:tc>
      </w:tr>
      <w:tr>
        <w:trPr>
          <w:trHeight w:val="11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造瘘护理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造口（胃、肠、膀胱、肛门）部位及周围皮肤情况，进行日常清洁与维护，根据患者情况更换适宜的底盘、造口袋、人工肛门便袋等。</w:t>
            </w:r>
          </w:p>
        </w:tc>
      </w:tr>
      <w:tr>
        <w:trPr>
          <w:trHeight w:val="8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压疮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压力性损伤部位及周围皮肤情况，选择适宜方法和护理用品，给予压力性损伤伤口换药。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气管切开护理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气管套管及气管切开处皮肤等情况，清洗气管切开套管并进行分泌物清理、更换切开部位敷料。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  <w:t>康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轮椅功能训练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  <w:t>评估患者实际情况及需求，对患者、照顾者进行轮椅使用的相关指导。</w:t>
            </w:r>
          </w:p>
        </w:tc>
      </w:tr>
      <w:tr>
        <w:trPr>
          <w:trHeight w:val="9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eastAsia="zh-CN" w:bidi="ar"/>
              </w:rPr>
              <w:t>手指点穴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</w:t>
            </w:r>
            <w:r>
              <w:rPr>
                <w:rFonts w:cs="仿宋_GB2312;仿宋"/>
                <w:sz w:val="24"/>
                <w:szCs w:val="24"/>
                <w:lang w:eastAsia="zh-CN" w:bidi="ar"/>
              </w:rPr>
              <w:t>手指点穴</w:t>
            </w:r>
            <w:r>
              <w:rPr>
                <w:rFonts w:cs="仿宋_GB2312;仿宋"/>
                <w:sz w:val="24"/>
                <w:szCs w:val="24"/>
                <w:lang w:bidi="ar"/>
              </w:rPr>
              <w:t>等技术。对患者、照顾者进行相关健康指导。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eastAsia="zh-CN" w:bidi="ar"/>
              </w:rPr>
              <w:t>耳针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耳穴压豆</w:t>
            </w:r>
            <w:r>
              <w:rPr>
                <w:rFonts w:cs="仿宋_GB2312;仿宋"/>
                <w:sz w:val="24"/>
                <w:szCs w:val="24"/>
                <w:lang w:eastAsia="zh-CN" w:bidi="ar"/>
              </w:rPr>
              <w:t>、耳穴埋针、磁珠压耳穴等</w:t>
            </w:r>
            <w:r>
              <w:rPr>
                <w:rFonts w:cs="仿宋_GB2312;仿宋"/>
                <w:sz w:val="24"/>
                <w:szCs w:val="24"/>
                <w:lang w:bidi="ar"/>
              </w:rPr>
              <w:t>技术。对患者、照顾者进行相关健康指导。</w:t>
            </w:r>
          </w:p>
        </w:tc>
      </w:tr>
      <w:tr>
        <w:trPr>
          <w:trHeight w:val="10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eastAsia="zh-CN" w:bidi="ar"/>
              </w:rPr>
              <w:t>拔罐疗法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</w:t>
            </w:r>
            <w:r>
              <w:rPr>
                <w:rFonts w:cs="仿宋_GB2312;仿宋"/>
                <w:sz w:val="24"/>
                <w:szCs w:val="24"/>
                <w:lang w:eastAsia="zh-CN" w:bidi="ar"/>
              </w:rPr>
              <w:t>拔罐疗法</w:t>
            </w:r>
            <w:r>
              <w:rPr>
                <w:rFonts w:cs="仿宋_GB2312;仿宋"/>
                <w:sz w:val="24"/>
                <w:szCs w:val="24"/>
                <w:lang w:bidi="ar"/>
              </w:rPr>
              <w:t>技术。对患者、照顾者进行相关健康指导。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eastAsia="zh-CN" w:bidi="ar"/>
              </w:rPr>
              <w:t>游走罐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</w:t>
            </w:r>
            <w:r>
              <w:rPr>
                <w:rFonts w:cs="仿宋_GB2312;仿宋"/>
                <w:sz w:val="24"/>
                <w:szCs w:val="24"/>
                <w:lang w:eastAsia="zh-CN" w:bidi="ar"/>
              </w:rPr>
              <w:t>游走罐</w:t>
            </w:r>
            <w:r>
              <w:rPr>
                <w:rFonts w:cs="仿宋_GB2312;仿宋"/>
                <w:sz w:val="24"/>
                <w:szCs w:val="24"/>
                <w:lang w:bidi="ar"/>
              </w:rPr>
              <w:t>技术。对患者、照顾者进行相关健康指导。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eastAsia="zh-CN" w:bidi="ar"/>
              </w:rPr>
              <w:t>灸法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</w:t>
            </w:r>
            <w:r>
              <w:rPr>
                <w:rFonts w:cs="仿宋_GB2312;仿宋"/>
                <w:sz w:val="24"/>
                <w:szCs w:val="24"/>
                <w:lang w:eastAsia="zh-CN" w:bidi="ar"/>
              </w:rPr>
              <w:t>灸法</w:t>
            </w:r>
            <w:r>
              <w:rPr>
                <w:rFonts w:cs="仿宋_GB2312;仿宋"/>
                <w:sz w:val="24"/>
                <w:szCs w:val="24"/>
                <w:lang w:bidi="ar"/>
              </w:rPr>
              <w:t>技术。对患者、照顾者进行相关健康指导。</w:t>
            </w:r>
          </w:p>
        </w:tc>
      </w:tr>
      <w:tr>
        <w:trPr>
          <w:trHeight w:val="8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eastAsia="zh-CN" w:bidi="ar"/>
              </w:rPr>
              <w:t>雷火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</w:t>
            </w:r>
            <w:r>
              <w:rPr>
                <w:rFonts w:cs="仿宋_GB2312;仿宋"/>
                <w:sz w:val="24"/>
                <w:szCs w:val="24"/>
                <w:lang w:eastAsia="zh-CN" w:bidi="ar"/>
              </w:rPr>
              <w:t>雷火灸</w:t>
            </w:r>
            <w:r>
              <w:rPr>
                <w:rFonts w:cs="仿宋_GB2312;仿宋"/>
                <w:sz w:val="24"/>
                <w:szCs w:val="24"/>
                <w:lang w:bidi="ar"/>
              </w:rPr>
              <w:t>技术。对患者、照顾者进行相关健康指导。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eastAsia="zh-CN" w:bidi="ar"/>
              </w:rPr>
              <w:t>刮痧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</w:t>
            </w:r>
            <w:r>
              <w:rPr>
                <w:rFonts w:cs="仿宋_GB2312;仿宋"/>
                <w:sz w:val="24"/>
                <w:szCs w:val="24"/>
                <w:lang w:eastAsia="zh-CN" w:bidi="ar"/>
              </w:rPr>
              <w:t>刮痧</w:t>
            </w:r>
            <w:r>
              <w:rPr>
                <w:rFonts w:cs="仿宋_GB2312;仿宋"/>
                <w:sz w:val="24"/>
                <w:szCs w:val="24"/>
                <w:lang w:bidi="ar"/>
              </w:rPr>
              <w:t>技术。对患者、照顾者进行相关健康指导。</w:t>
            </w:r>
          </w:p>
        </w:tc>
      </w:tr>
      <w:tr>
        <w:trPr>
          <w:trHeight w:val="10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中药热奄包治疗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中药热奄包治疗技术。对患者、照顾者进行相关健康指导。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杵针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杵针技术。对患者、照顾者进行相关健康指导。</w:t>
            </w:r>
          </w:p>
        </w:tc>
      </w:tr>
      <w:tr>
        <w:trPr>
          <w:trHeight w:val="9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穴位贴敷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穴位贴敷技术。对患者、照顾者进行相关健康指导。</w:t>
            </w:r>
          </w:p>
        </w:tc>
      </w:tr>
      <w:tr>
        <w:trPr>
          <w:trHeight w:val="10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小儿捏脊治疗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/>
                <w:sz w:val="24"/>
                <w:szCs w:val="24"/>
                <w:lang w:bidi="ar"/>
              </w:rPr>
              <w:t>评估患者个体情况及主要症状，对患者实施小儿捏脊治疗技术。对</w:t>
            </w:r>
            <w:r>
              <w:rPr>
                <w:rFonts w:cs="仿宋_GB2312;仿宋"/>
                <w:sz w:val="24"/>
                <w:szCs w:val="24"/>
                <w:lang w:eastAsia="zh-CN" w:bidi="ar"/>
              </w:rPr>
              <w:t>患儿</w:t>
            </w:r>
            <w:r>
              <w:rPr>
                <w:rFonts w:cs="仿宋_GB2312;仿宋"/>
                <w:sz w:val="24"/>
                <w:szCs w:val="24"/>
                <w:lang w:bidi="ar"/>
              </w:rPr>
              <w:t>、照顾者进行相关健康指导。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spacing w:before="0" w:after="1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roman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jc w:val="left"/>
      <w:outlineLvl w:val="0"/>
    </w:pPr>
    <w:rPr>
      <w:rFonts w:ascii="Calibri" w:hAnsi="Calibri" w:eastAsia="仿宋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/>
      <w:ind w:hanging="0"/>
      <w:jc w:val="center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285" w:before="0" w:after="240"/>
      <w:ind w:firstLine="400"/>
    </w:pPr>
    <w:rPr>
      <w:rFonts w:ascii="MingLiU" w:hAnsi="MingLiU" w:eastAsia="MingLiU" w:cs="MingLiU"/>
      <w:sz w:val="19"/>
      <w:szCs w:val="19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2"/>
    <w:basedOn w:val="Normal"/>
    <w:next w:val="Normal"/>
    <w:qFormat/>
    <w:pPr>
      <w:outlineLvl w:val="1"/>
    </w:pPr>
    <w:rPr>
      <w:rFonts w:eastAsia="楷体_GB2312;楷体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1:00Z</dcterms:created>
  <dc:creator>90年代</dc:creator>
  <dc:description/>
  <dc:language>en-US</dc:language>
  <cp:lastModifiedBy>john</cp:lastModifiedBy>
  <dcterms:modified xsi:type="dcterms:W3CDTF">2021-03-31T02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