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bookmarkStart w:id="0" w:name="_Hlk66983193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1" w:name="_Hlk66983193"/>
      <w:bookmarkStart w:id="2" w:name="_Hlk66983222"/>
      <w:bookmarkEnd w:id="1"/>
      <w:bookmarkEnd w:id="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吉林省放射卫生技术服务情况      年度汇总表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985"/>
        <w:gridCol w:w="1701"/>
        <w:gridCol w:w="1275"/>
        <w:gridCol w:w="1134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项目职业病危害放射防护预评价数量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项目职业病危害放射防护控制效果评价数量（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放射防护器材（含放射性产品检测）数量（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放射卫生防护检测数量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人剂量监测数量（人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汇总机构：</w:t>
      </w:r>
    </w:p>
    <w:p>
      <w:pPr>
        <w:pStyle w:val="Normal"/>
        <w:rPr>
          <w:color w:val="000000"/>
        </w:rPr>
      </w:pPr>
      <w:r>
        <w:rPr>
          <w:color w:val="000000"/>
        </w:rPr>
        <w:t>汇总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5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便函"/>
    <w:basedOn w:val="Normal"/>
    <w:qFormat/>
    <w:pPr>
      <w:spacing w:lineRule="exact" w:line="560"/>
      <w:jc w:val="center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3-26T05:54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