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年吉林省卫生健康宣传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楷体" w:hAnsi="楷体" w:eastAsia="楷体" w:cs="KaiTi_GB2312;楷体"/>
          <w:color w:val="000000"/>
          <w:sz w:val="28"/>
          <w:szCs w:val="28"/>
          <w:shd w:fill="auto" w:val="clear"/>
        </w:rPr>
      </w:pPr>
      <w:r>
        <w:rPr>
          <w:rFonts w:eastAsia="楷体" w:cs="KaiTi_GB2312;楷体" w:ascii="楷体" w:hAnsi="楷体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回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我们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共同经历了一场惊心动魄的抗疫大战，全省卫生健康宣传战线坚决落实疫情防控决策部署，坚持舆情与疫情协同处置，前线故事与防控知识统筹宣传，通过新闻发布、网站、新媒体等渠道主动发声，回应关切，起到了强信心、暖人心、聚民心的作用。开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科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专栏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开发科普读物，大力普及科学防护知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发挥了疏解疑虑稳定民心的作用。在做好疫情防控宣传同时，我们紧密围绕中心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履职尽责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各项重点任务落地见效。通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集中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采访报道、新闻发布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形式，深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宣传健康扶贫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成果，重点解读卫生健康各项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政策，坚定全行业决战决胜的信心和力量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全面完成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贫困地区健康促进攻坚行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基层健康教育能力明显增强，贫困地区居民健康素养水平大幅提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持续推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知识普及行动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组建千余名权威专家组成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省级健康科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专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库，成功举办全省健康科普大赛活动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促进县、区建设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有序推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居民健康素养水平提升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1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，全省卫生健康宣传工作总体思路是：以习近平新时代中国特色社会主义思想为指导，全面贯彻党的十九大和十九届二中、三中、四中、五中全会精神，认真落实全国卫生健康宣传工作会议和全省卫生健康工作会议要求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围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“十四五”开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新征程，突出庆祝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周年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聚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全面推进健康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吉林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建设各项任务，汇聚正能量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振奋精气神，为卫生健康事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十四五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开好局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起好步，提供坚强思想保证和强大精神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一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（一）统筹谋划重大主题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以“中国共产党为人民谋健康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”为主题，开展一系列新闻宣传报道活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创作推出具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思想性、艺术性的文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品，多层次、多角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多侧面展示党的十八大以来卫生健康工作取得的突破性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围绕卫生健康领域重大政策以及重要活动、重点工作，组织召开新闻发布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向社会公开信息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邀请驻吉央媒和省内主流媒体，协调委内相关业务处室，赴基层进行深度采访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利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中国医师节、世界卫生日、世界人口日等卫生健康纪念日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传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节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等时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组织开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专题报道、集中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宣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和文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继续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与省新闻工作者协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合作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联合开展年度好新闻评选活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二）不断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提升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舆情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继续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做好日常舆情管理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严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属地管理、分级负责、谁主管谁负责的工作制度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提升舆情风险管控能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建立完善突发舆情处置机制，严格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小时内发布信息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小时内召开新闻发布会的时限要求，及时表明态度、公布真相、解疑释惑、驳斥谣言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党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决策部署宣讲到位，把涉及群众利益的政策解读到位，把社会关注的问题回应到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有效引导舆情走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强化舆情收集和分析研判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定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梳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舆情风险点，以问题为导向，找差距，补短板，制定整改措施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防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突发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重大舆情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规范新闻发布全流程管理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落实新闻发言人制度，确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快速反应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积极发声，落实好时、度、效的要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开展新闻发布和新闻采访等业务培训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坚持及时、有力、有效，强化新闻舆论引导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提升领导干部媒体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（三）充分发挥典型示范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与省委宣传部、省总工会继续联合开展第三届“吉林好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卫士”评选活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重点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宣扬我省优秀医务工作者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职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崇高精神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和伟大抗疫精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为卫生健康事业发展注入强大精神动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继续配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国家卫生健康委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典型评选工作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推进“中国好医生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中国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好护士”群众推荐评议活动，让更多优秀医务工作者的感人事迹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在社会上广泛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组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各地开展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三下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名医走基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健康科普巡讲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等志愿服务活动，把健康和温暖送到百姓身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组织征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特色医院文化建设先进经验和典型案例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通过各媒体进行集中展播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倡导人文关怀，融洽医患关系，营造浓厚的“尊医重卫”社会氛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全面推进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健康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知识普及行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4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突出重点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以健康影响因素、全生命周期健康以及重点疾病防治三个板块为主要内容，全方面普及健康知识，致力于全方位提升民众健康素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不断完善省级健康科普专家库建设，强化对健康科普专家的动态管理和监督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完善工作制度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发挥和调动科普专家工作积极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鼓励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各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医疗机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为科普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良好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环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和政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支持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建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激励措施和考核机制，营造健康科普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良好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氛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加强和媒体深度合作，建立权威的健康信息传播阵地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各主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媒体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要首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专家库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成员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参加健康科普活动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各级行政部门、各级医疗要首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专家库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成员参与栏目制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采取有效方式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业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培训，提升科普专家的创作能力和应用新媒体技术传播科普知识的能力，以群众需求为导向，注重权威科学与传播效果相结合，增强健康科普的趣味性、普及性和专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不断加强健康促进和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健康教育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年全国基本公共卫生服务系统填报工作，重点督导基本公共卫生服务项目健康教育工作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深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基层卫生医疗机构开展现场调研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继续实施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素养促进行动项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按照国家部署，在规定时限内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完成对农安县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长春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绿园区、扶余市健康促进县（区）省级验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配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国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复核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持续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推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通榆县、大安市、镇赉县、和龙市、公主岭市、四平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铁西区创建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加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巡讲及健康科普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力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制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健康知识公益广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充分利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报纸、广播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电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新媒体等平台以及户外公共场所宣传载体进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推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试点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开展健康素养监测工作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保障人力财力，保证数据及时完成、真实有效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为创建文明城、健康城市等活动提供指标数据。推进各市（州）积极开展有区域代表性的居民健康素养监测工作，为各类健康促进场所创建、健康素养水平提升干预行动等提供数据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继续开展吉林省居民健康素养提升行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领导小组工作职责，及各级卫生健康行政部门在健康素养提升行动中的主体责任，稳步提升各级各类卫生健康专业人员及居民健康素养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4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市、县两级卫生健康行政部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要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我省居民健康素养监测中反映出的薄弱环节为重点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有针对性地开展健康教育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扎实做好工作人员及居民健康素养提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巩固贫困地区健康促进三年攻坚行动成果，继续做好脱贫摘帽地区健康促进工作，重点关注“一老一小”、妇女、残疾人等重点人群的健康知识需求，与乡村振兴战略有机衔接，推动从健康扶贫到健康防贫，有效防止返贫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各地各单位党委党组要切实加强对卫生健康宣传工作的领导，不折不扣落实党管宣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党管意识形态各项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一要思想认识到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充分认识宣传工作是政治工作，宣传部门是政治机关，始终把旗帜鲜明讲政治放在首位，善于从政治高度谋划和推动宣传工作，努力提高政治判断力、政治领悟力、政治执行力，严守政治纪律、宣传纪律、工作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二要组织领导到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把宣传工作摆在全局重要位置，与业务工作同研究、同部署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同落实。在出台重要政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组织重要活动，推进重要工作中，坚持把宣传挺在前面，充分发挥先行先导作用，同时广泛收集媒体焦点和民意倾向，做好事前舆论研判和风险评估，防患于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三要职责担当到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严格落实意识形态工作主体责任，全面履行属地管理和主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主办职责，坚决守好所属各类宣传阵地，进一步加强专家接受采访的服务与管理，切实管好自己的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看好自己的门，确保不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四要制度机制到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深入贯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中国共产党宣传工作条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等法规文件，不断提升卫生健康宣传工作制度化、规范化水平，健全完善常态化疫情防控信息发布和健康教育先进典型宣传，阵地平台管理等工作制度，在落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上下功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五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传播能力到位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进一步加强各级卫生健康部门官方网站和政务新媒体建设，持续扩大“吉林卫生健康”微博、微信、抖音和头条号的社会影响力和业内美誉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加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各类商业平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技术、渠道、载体等方面合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促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各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媒体融合发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注重内容为王、以质取胜，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以广泛的群众视角、权威与专业并重的产品内容，接地气的语言风格，贴近用户习惯的传播方式，树立人格化的政务新媒体品牌形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六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队伍建设到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选优配强宣传工作力量，认真组织学习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习近平总书记论党的宣传思想工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等重要著作和论述，有针对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加强政治历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实践锻炼、专业训练，不断强化大健康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大宣传理念，善于创新体制机制，不断增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四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打造一支政治过硬，本领高强、求实创新、能打胜仗的卫生健康宣传干部队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3-01T00:57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