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药品医疗器械流通环节风险防控重点检查内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15"/>
          <w:szCs w:val="15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  <w:lang w:val="en-US" w:eastAsia="zh-CN"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86"/>
        <w:gridCol w:w="1209"/>
        <w:gridCol w:w="8369"/>
      </w:tblGrid>
      <w:tr>
        <w:trPr>
          <w:trHeight w:val="7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险防控重点检查内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险级别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险化解监管措施</w:t>
            </w:r>
          </w:p>
        </w:tc>
      </w:tr>
      <w:tr>
        <w:trPr>
          <w:trHeight w:val="85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品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（连锁总部）企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药品经营企业“挂靠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“走票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风险</w:t>
            </w:r>
          </w:p>
        </w:tc>
        <w:tc>
          <w:tcPr>
            <w:tcW w:w="8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组织开展监督检查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重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检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“挂靠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“走票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按照规定索取和开具发票、票帐货款不一致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药师和药学专业技术人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“挂证”，计算机系统、温湿度监测系统、经营数据和记录造假，违法违规经营中药材中药饮片、疫苗及冷链药品储存和运输等问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按国家局部署开展好专项整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联合卫健部门组织开展疫苗储存配送专项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对监督检查中发现违法违规问题，依法查处，涉嫌犯罪的及时移交公安机关，按要求发布监管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药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挂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风险</w:t>
            </w:r>
          </w:p>
        </w:tc>
        <w:tc>
          <w:tcPr>
            <w:tcW w:w="8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未按规定对药品储存、运输进行温湿度监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记录及有效处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风险</w:t>
            </w:r>
          </w:p>
        </w:tc>
        <w:tc>
          <w:tcPr>
            <w:tcW w:w="8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疫苗及冷链药品储存运输不符合规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风险</w:t>
            </w:r>
          </w:p>
        </w:tc>
        <w:tc>
          <w:tcPr>
            <w:tcW w:w="8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企业对特管（专管）药品销售管理主体责任不落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风险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组织开展特殊药品、专管药品专项检查，发现违法违规的，依法予以查处；造成流弊的，依法核减经营范围或吊销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加强对特殊药品经营企业资金、票据、运输和业务人员的监督检查。企业特殊药品、专管药品管理人员和业务人员变化频繁、购销数量异常变化的，予以重点检查核实，必要时开展上下游延伸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建立监测平台，构建智慧监管、科学监管模式。</w:t>
            </w:r>
          </w:p>
        </w:tc>
      </w:tr>
      <w:tr>
        <w:trPr>
          <w:trHeight w:val="107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零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连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门店质量管理不到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风险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展飞行检查，对严重违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GS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为，依法查处。</w:t>
            </w:r>
          </w:p>
        </w:tc>
      </w:tr>
      <w:tr>
        <w:trPr>
          <w:trHeight w:val="74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品零售企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药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挂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风险</w:t>
            </w:r>
          </w:p>
        </w:tc>
        <w:tc>
          <w:tcPr>
            <w:tcW w:w="8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组织开展监督检查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重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检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按照规定索取和开具发票、票帐货款不一致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药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挂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计算机系统、温湿度监测系统、经营数据和记录造假，违法违规经营中药饮片，违规经营含特殊药品复方制剂等专管药品，冷链药品储存不符合要求等问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建立药品流通倒查追溯和协查机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对监督检查中发现违法违规问题，依法查处，涉嫌犯罪的及时移交公安机关，按要求发布监管信息。</w:t>
            </w:r>
          </w:p>
        </w:tc>
      </w:tr>
      <w:tr>
        <w:trPr>
          <w:trHeight w:val="7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从非法渠道购进（回收）药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风险</w:t>
            </w:r>
          </w:p>
        </w:tc>
        <w:tc>
          <w:tcPr>
            <w:tcW w:w="8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未凭处方销售处方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风险</w:t>
            </w:r>
          </w:p>
        </w:tc>
        <w:tc>
          <w:tcPr>
            <w:tcW w:w="8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未按规定对药品储存进行温湿度监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记录及有效处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风险</w:t>
            </w:r>
          </w:p>
        </w:tc>
        <w:tc>
          <w:tcPr>
            <w:tcW w:w="8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未按规定销售含特殊药品复方制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风险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组织开展含特殊药品复方制剂专项检查，造成流弊的，依法查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加强对含特殊药品复方制剂经营企业资金、票据的监督检查，企业含特殊药品复方制剂购销数量异常变化的，予以重点检查核实。</w:t>
            </w:r>
          </w:p>
        </w:tc>
      </w:tr>
      <w:tr>
        <w:trPr>
          <w:trHeight w:val="133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互联网药械信息（交易）服务网站（企业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超范围、超方式销售药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风险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加强网络药械经营监督管理，规范网络药品经营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采取网上监测和现场检查相结合的方式，引导企业规范发展，保障公众用药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对监督检查中发现违法违规问题，依法查处，涉嫌犯罪的及时移交公安机关，按要求发布监管信息。</w:t>
            </w:r>
          </w:p>
        </w:tc>
      </w:tr>
      <w:tr>
        <w:trPr>
          <w:trHeight w:val="8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主体责任未落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风险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集体约谈互联网药品信息（交易）服务企业相关责任人，督查企业合法合规经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充分运用监督检查、网络监测、举报核查等手段，加强事后监管。</w:t>
            </w:r>
          </w:p>
        </w:tc>
      </w:tr>
      <w:tr>
        <w:trPr>
          <w:trHeight w:val="45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品医疗器械使用单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从非法渠道购进药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风险</w:t>
            </w:r>
          </w:p>
        </w:tc>
        <w:tc>
          <w:tcPr>
            <w:tcW w:w="8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组织开展监督检查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重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检查从非法渠道购进药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使用超过有效期药械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未按规定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药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储存进行温湿度监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记录及有效处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等问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对监督检查中发现违法违规问题，依法查处，并进行信息发布，并及时通报同级卫健部门。</w:t>
            </w:r>
          </w:p>
        </w:tc>
      </w:tr>
      <w:tr>
        <w:trPr>
          <w:trHeight w:val="4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使用超过有效期药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风险</w:t>
            </w:r>
          </w:p>
        </w:tc>
        <w:tc>
          <w:tcPr>
            <w:tcW w:w="8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未按规定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药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储存进行温湿度监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记录及有效处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风险</w:t>
            </w:r>
          </w:p>
        </w:tc>
        <w:tc>
          <w:tcPr>
            <w:tcW w:w="8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器械经营企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从非法渠道购进医疗器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风险</w:t>
            </w:r>
          </w:p>
        </w:tc>
        <w:tc>
          <w:tcPr>
            <w:tcW w:w="8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组织开展监督检查，重点抽查无菌和植入性等高风险医疗器械、冠状动脉支架等国家集采品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展新冠疫情防控涉及的口罩、防护服、诊断试剂、红外体温计、呼吸机等专项检查，重点检查购销渠道合法性；是否经营无产品注册证书、无合格证明文件、过期、失效或者淘汰的医疗器械；诊断试剂冷链运输、储存是否符合要求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对监督检查中发现违法违规问题，依法查处，涉嫌犯罪的及时移交公安机关，按要求发布监管信息。</w:t>
            </w:r>
          </w:p>
        </w:tc>
      </w:tr>
      <w:tr>
        <w:trPr>
          <w:trHeight w:val="8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经营超过有效期医疗器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风险</w:t>
            </w:r>
          </w:p>
        </w:tc>
        <w:tc>
          <w:tcPr>
            <w:tcW w:w="8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未按规定运输、储存冷链诊断试剂及有效处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风险</w:t>
            </w:r>
          </w:p>
        </w:tc>
        <w:tc>
          <w:tcPr>
            <w:tcW w:w="8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304" w:footer="0" w:bottom="130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24:00Z</dcterms:created>
  <dc:creator>Administrator</dc:creator>
  <dc:description/>
  <dc:language>en-US</dc:language>
  <cp:lastModifiedBy>Administrator</cp:lastModifiedBy>
  <dcterms:modified xsi:type="dcterms:W3CDTF">2021-02-20T01:24:25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