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黑龙江省医疗机构中药制剂调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使用品种目录（第一批）</w:t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720"/>
        <w:gridCol w:w="2229"/>
        <w:gridCol w:w="2795"/>
      </w:tblGrid>
      <w:tr>
        <w:trPr>
          <w:tblHeader w:val="true"/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（品种数量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诊疗科目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中医药大学附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医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胃消乳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味一捻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异功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脾养胃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柏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银翘解表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泻心导赤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柏滑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蝎软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草生肌搽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黄止痒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热止血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异痛舒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痛必宁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脊痛消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、推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痛活血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、推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咽甘露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耳鼻喉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血补血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液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苓排石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围血管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搏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病、针灸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解毒百令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肛肠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中医医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蛇草肾炎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肾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芩桔清肺浓缩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病科、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乐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肾炎消白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肾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贝益肺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舒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灸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芪祛瘀止痛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脾胃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银连清瘟解毒口服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芪莲肾炎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肾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瘫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灸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芪补心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石清瘟解毒口服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芩连解毒口服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律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方青龙衣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脾胃病科、肿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肾炎止血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肾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黄泻浊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肾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泌炎康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肾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萍皮炎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中医药大学附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医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苦参祛风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黄利咽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耳鼻喉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咽甘露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耳鼻喉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蜈蚣托毒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败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脾养胃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肝脾胃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瘀软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草生肌搽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科、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疏风软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蝎软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部止咳糖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芪归脾糖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脑病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支糖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科、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萆薢消肿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围血管病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七活骨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芪芍通痹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御风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脑病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卒中得生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脑病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齐哈尔市中医医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味平胃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胃泻火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连止痢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味胃苓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西市中医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疏风解毒利咽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连清瘟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金化痰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川贝枇杷止咳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连解毒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调脂保肝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化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脑络泰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络泰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络泰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血通络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荷泽调脂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银杏通脉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芪健心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肝调脂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调脂化瘀通脉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归脑络通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痰化瘀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痛风排石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肾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膝黄前列通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肾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育阴消渴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分泌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渴调脂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分泌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芪蛭消渴安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分泌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女消渴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分泌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尿淋通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泌尿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珍珠消斑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咳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顿咳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儿消积醒脾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苓健脾止泻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龙颈康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血藤壮骨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枳连克幽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化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季抗感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气扶正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味泻白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蒌通痹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红止带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宫块消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胃火齿痛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牡丹江市中医医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肛肠洗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肛肠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儿顿咳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延益母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络头痛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风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佳木斯市中医医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风龙蝎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科、风湿科、软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黄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、普外科、消化科、内科、骨科、肛肠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渴益肾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糖尿病科、肾病科、内分泌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贝软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肛肠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贝止咳合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、呼吸科、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灵风湿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湿科、骨科、针灸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市骨伤科医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黄软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绥化市第一医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脑疏痉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祛风通痹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湿免疫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庆油田总医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热抗感口服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科、中医科、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佳木斯市传染病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浊护肝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化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佳木斯市结核病防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佳木斯市肿瘤医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蛤蚧疗肺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枳保肝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化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佳木斯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肛肠医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祛痛生肌痔疮软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肛肠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正县中医医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栀舒郁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脊痛痹消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庆中医骨伤病医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芪花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神志医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元康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科、中医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龙蝎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内科、中医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安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内科、中医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络安神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内科、中医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乌温疏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内科、中医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尔康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科内、中医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桦林黄静湖中医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鳖血竭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花化瘀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祛滞养经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殿元骨伤科门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七壮骨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革新专科门诊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截瘫康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柏仁堂中医门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癥散结止痛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络止痛透骨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市钟鲁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骨科诊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瘀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济仁中医医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解郁除烦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必停胶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颅痛停颗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圣方园医疗有限公司长江路中医门诊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解毒止痒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物理冲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虫强脊痛消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骨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正一泰骨病中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骨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壅荣骨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通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活荣骨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AndChars" w:linePitch="6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04:00Z</dcterms:created>
  <dc:creator>zhangjing</dc:creator>
  <dc:description/>
  <dc:language>en-US</dc:language>
  <cp:lastModifiedBy>Administrator</cp:lastModifiedBy>
  <cp:lastPrinted>2021-02-01T15:26:00Z</cp:lastPrinted>
  <dcterms:modified xsi:type="dcterms:W3CDTF">2021-02-03T02:46:18Z</dcterms:modified>
  <cp:revision>3</cp:revision>
  <dc:subject/>
  <dc:title>黑龙江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