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深圳市新增医疗服务价格项目表</w:t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401"/>
        <w:gridCol w:w="1950"/>
        <w:gridCol w:w="852"/>
        <w:gridCol w:w="3148"/>
        <w:gridCol w:w="913"/>
        <w:gridCol w:w="687"/>
      </w:tblGrid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计价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项目内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除外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>
          <w:trHeight w:val="6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03007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粪便乳铁蛋白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粪便中乳铁蛋白含量，辅助鉴别诊断炎症性肠病与肠易激综合征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7032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中性粒细胞明胶酶相关脂质运载蛋白测定（化学发光法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检测尿中运载蛋白以早期检出肾损伤，评价肾损伤严重程度，预判是否需要肾功能恢复治疗，鉴别急性肾损伤、慢性肾病和脱水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33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葡萄糖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磷酸脱氢酶基因突变检测（荧光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PCR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熔解曲线法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检测下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-P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突变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95A&gt;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383T&gt;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392G&gt;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487G&gt;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517T&gt;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592C&gt;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871G&gt;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1004C&gt;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1024C&gt;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1360C&gt;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1376G&gt;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1388G&gt;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401057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天性耳廓畸形无创矫正治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用矫正用耳模型对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0-6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龄婴幼儿异位的耳廓进行物理牵引、再塑，以矫正畸形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矫正用耳模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4012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肛门直肠异物取出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将卡在肛管、直肠的异物经肛门取出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4013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直肠填塞止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探查出血点、填塞敷料压迫止血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5038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经内镜胆囊壁切开治疗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含胆囊多发息肉切除取出、多发结石取出、病变活检、胆囊壁切开及缝合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黏膜切开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35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鼻甲外（内）移鼻腔扩容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鼻内镜下使用剥离子作用于鼻甲根部或鼻甲骨质表面，使鼻甲骨折、鼻甲向外（内）移位，改善鼻腔通气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开拓手术视野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44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甲床移植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每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含健侧甲床切取、甲床移植缝合术。不含拔甲术、清创术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14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距下关节制动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手术置入距下关节制动器治疗柔韧性平足症。含距下关节复位、制动器试模及置入术。不含副舟骨切除、胫后肌腱探查、跟骨截骨等其他平足症矫正手术，石膏固定及术中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线引导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距下关节制动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4037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射频溶脂紧肤提升术（黄金微雕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/3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或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5*15c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使用单极、双极射频手柄插入皮下，将能量定向作用于脂肪和皮肤，进行预期的溶脂和紧肤，达到提升和年轻化的塑形效果。不含脂肪抽吸术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4038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无创射频紧肤术（滑动法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每个部位或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/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射频单极滑动治疗头面颈部皮肤紧致提升，达到抗衰除皱紧致的目的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海泊</cp:lastModifiedBy>
  <dcterms:modified xsi:type="dcterms:W3CDTF">2021-02-02T02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