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广州地区新增医疗服务价格项目申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申报单位（公章）：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06"/>
        <w:gridCol w:w="1575"/>
        <w:gridCol w:w="1369"/>
        <w:gridCol w:w="131"/>
        <w:gridCol w:w="1415"/>
        <w:gridCol w:w="1619"/>
      </w:tblGrid>
      <w:tr>
        <w:trPr>
          <w:trHeight w:val="7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类  别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一、综合医疗服务类□  二、医技诊疗类         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三、临床诊疗类    □  四、中医及民族医诊疗类 □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目编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目内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除外内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计价单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说  明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拟定价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开展数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收费例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患者反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是否属卫生行政部门规定的禁止应用于临床的医疗技术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是否属卫生行政部门规定的需要重点管理的医疗技术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否（如是，须提供卫生行政部门同意备案的证明材料）</w:t>
            </w:r>
          </w:p>
        </w:tc>
      </w:tr>
      <w:tr>
        <w:trPr>
          <w:trHeight w:val="58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目适用范围及临床意义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工作原理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操作规范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质量标准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color w:val="C0C0C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C0C0"/>
                <w:kern w:val="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与现行同类项目的对比分析 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C0C0C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C0C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日期：           联系人：         联系电话：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广州地区新增医疗服务价格项目成本测算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rPr>
          <w:rFonts w:ascii="宋体" w:hAnsi="宋体" w:eastAsia="仿宋_GB2312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报单位：                               项目编码及名称：</w:t>
      </w:r>
    </w:p>
    <w:tbl>
      <w:tblPr>
        <w:tblW w:w="90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60"/>
        <w:gridCol w:w="1890"/>
        <w:gridCol w:w="2096"/>
        <w:gridCol w:w="1789"/>
      </w:tblGrid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一、劳务支出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工时（小时）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时工资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福利额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技术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二、材料消耗支出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一）卫生材料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二）低值易耗品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三）药品及试剂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四）水电燃料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耗用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水  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  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燃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三、固定资产折旧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一）医疗仪器设备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仪器设备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原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年限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时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设备保修（维修）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二）房屋及其他建筑物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房屋面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原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年限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时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88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三）其他固定资产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固定资产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原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年限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使用时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设备保修（维修）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四、管理费及其他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一）管理费分摊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二）其它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五、项目成本合计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联系人：                  联系电话：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说明：</w:t>
            </w:r>
            <w:r>
              <w:rPr>
                <w:rFonts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小时工资是指医院的平均小时工资（含福利、社保）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工时是指参与完成医疗服务项目人员的实际用时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877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使用年限为折旧年限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1588" w:bottom="1984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37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5"/>
        <w:gridCol w:w="1005"/>
        <w:gridCol w:w="1080"/>
        <w:gridCol w:w="975"/>
        <w:gridCol w:w="930"/>
        <w:gridCol w:w="975"/>
        <w:gridCol w:w="810"/>
        <w:gridCol w:w="1020"/>
        <w:gridCol w:w="1500"/>
        <w:gridCol w:w="1545"/>
        <w:gridCol w:w="1830"/>
      </w:tblGrid>
      <w:tr>
        <w:trPr>
          <w:trHeight w:val="600" w:hRule="atLeast"/>
        </w:trPr>
        <w:tc>
          <w:tcPr>
            <w:tcW w:w="119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医疗机构广州地区新增项目申报汇总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申报单位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7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ab/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日期：</w:t>
            </w:r>
          </w:p>
        </w:tc>
      </w:tr>
      <w:tr>
        <w:trPr>
          <w:trHeight w:val="195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类别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内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除外内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计价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说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收费价格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适用范围及临床意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是否取得过新增项目批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其他要说明的情况（使用科室）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47" w:right="1814" w:gutter="0" w:header="0" w:top="1588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填报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一、关于申请报告的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报告即为医院申请新增项目的公函，标题一般为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院关于新增医疗服务价格项目的申请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二、《广州地区新增医疗服务价格项目申请表》填报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每一项申报新增项目，均需填写一份“广州地区新增医疗服务价格项目申请表”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类别：在相应的类别后面划“√”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项目编码：指新项目的顺序号。按照《广州市公立医疗机构基本医疗服务项目价格汇总表》“使用说明”的要求提出建议编码，顺序码共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位阿拉伯数字，填到前六位止，最后三位用“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ⅹⅹ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代替。如拟在“医技诊疗类”的“肝病试验诊断”中增加一个新项目，则其“编码”填为“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50305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ⅹⅹ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项目名称、项目内涵、除外内容：按照《广州市公立医疗机构基本医疗服务项目价格汇总表》“使用说明”的要求，以诊疗目的或结果命名，不得以设备、仪器、试剂的称谓命名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项目适用范围及临床意义。申请项目涉及到医疗器械的“适用范围”原则上依据市场监管部门批件上的“适用范围”填写；提供相关的佐证材料说明项目的临床意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质量标准。项目涉及到医疗器械的应填写食品药品监督管理局的注册证编号，产品型号规格、结构及组成、有效期及产品标准编号等信息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三、《广州地区新增医疗服务价格项目成本测算表》填报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人工成本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、福利额：工资、福利额包含基本工资、津贴补贴、绩效工资、社会保障费、其他收入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时：参与完成医疗服务项目人员的实际用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小时工资、福利额（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年职工人均薪酬（上年卫生财务报表“医疗支出”科目的“工资”明细科目总额除以该年在册医务人员总人数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医用卫生材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卫生材料：指该医疗服务价格项目应当使用的、市场价格和使用数量相对稳定的一次性医用卫生材料，如：输液器、输血器、注射器、采血针、普通输液胶贴、普通采血管、连接管、吸引器、采血管、普通缝合线及一次性手术包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际消耗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低值易耗品：指医疗机构提供医疗服务过程中消耗的低值卫生材料。如：碘酒、酒精、棉球、棉花、棉签、纱布、普通敷料、帽子、口罩、鞋套、袜套、手套、手术衣、绷带、检查垫、压舌板、止血带、消毒液、弯盘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际消耗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注：实际消耗数量为每人每次实际耗用量，如一瓶酒精，可用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，则消耗数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瓶。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试剂：诊疗项目中供多人使用的药品（不含患者处方独立领取的药品）及其他消耗品等，如：眼科检查时用的阿托品等。包括检测试剂、散装局麻药品、染色剂、耦合剂、保存液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际消耗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注：实际消耗数量为每人每次实际耗用量，如一个试剂盒可检测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份，则消耗数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电燃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电燃料消耗按实际消耗计算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际消耗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固定资产折旧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疗仪器设备折旧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疗仪器设备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年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备使用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及其他折旧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应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总造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总面积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使用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管理费及其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管理费分摊：根据上年度上报卫生系统统计报表的管理费用率计算项目的管理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算公式：管理费分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劳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材料消耗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固定资产折旧费用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管理费用率</w:t>
      </w:r>
    </w:p>
    <w:p>
      <w:pPr>
        <w:pStyle w:val="Normal"/>
        <w:spacing w:lineRule="exact" w:line="480"/>
        <w:ind w:right="-309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罗小静</cp:lastModifiedBy>
  <cp:lastPrinted>2010-05-20T10:21:00Z</cp:lastPrinted>
  <dcterms:modified xsi:type="dcterms:W3CDTF">2021-01-20T07:27:30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