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0" w:hanging="0"/>
        <w:rPr>
          <w:rFonts w:ascii="Times New Roman" w:hAnsi="Times New Roman" w:eastAsia="黑体" w:cs="Times New Roman"/>
          <w:sz w:val="28"/>
          <w:szCs w:val="44"/>
        </w:rPr>
      </w:pPr>
      <w:bookmarkStart w:id="0" w:name="红头"/>
      <w:bookmarkEnd w:id="0"/>
      <w:r>
        <w:rPr>
          <w:rFonts w:ascii="Times New Roman" w:hAnsi="Times New Roman" w:cs="Times New Roman" w:eastAsia="黑体"/>
          <w:sz w:val="28"/>
          <w:szCs w:val="44"/>
        </w:rPr>
        <w:t>附件</w:t>
      </w:r>
    </w:p>
    <w:p>
      <w:pPr>
        <w:pStyle w:val="Normal"/>
        <w:spacing w:lineRule="auto" w:line="360"/>
        <w:ind w:right="-160" w:hanging="0"/>
        <w:jc w:val="center"/>
        <w:rPr>
          <w:rFonts w:ascii="Times New Roman" w:hAnsi="Times New Roman" w:eastAsia="黑体" w:cs="Times New Roman"/>
          <w:sz w:val="28"/>
          <w:szCs w:val="44"/>
        </w:rPr>
      </w:pPr>
      <w:r>
        <w:rPr>
          <w:rFonts w:ascii="Times New Roman" w:hAnsi="Times New Roman" w:cs="Times New Roman" w:eastAsia="黑体"/>
          <w:sz w:val="28"/>
          <w:szCs w:val="44"/>
        </w:rPr>
        <w:t>《建设项目职业病危害风险分类管理目录》（</w:t>
      </w:r>
      <w:r>
        <w:rPr>
          <w:rFonts w:ascii="Times New Roman" w:hAnsi="Times New Roman" w:cs="Times New Roman" w:eastAsia="黑体"/>
          <w:sz w:val="28"/>
          <w:szCs w:val="44"/>
        </w:rPr>
        <w:t>征求意见</w:t>
      </w:r>
      <w:r>
        <w:rPr>
          <w:rFonts w:ascii="Times New Roman" w:hAnsi="Times New Roman" w:cs="Times New Roman" w:eastAsia="黑体"/>
          <w:sz w:val="28"/>
          <w:szCs w:val="44"/>
        </w:rPr>
        <w:t>稿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3"/>
        <w:gridCol w:w="4496"/>
        <w:gridCol w:w="850"/>
        <w:gridCol w:w="788"/>
      </w:tblGrid>
      <w:tr>
        <w:trPr>
          <w:tblHeader w:val="true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行业编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类别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严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一般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农、林、牧、渔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A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农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谷物种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豆类、油料和薯类种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棉、麻、糖、烟草种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蔬菜、食用菌及园艺作物种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水果种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坚果、含油果、香料和饮料作物种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中药材种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1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草种植及割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其他农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A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林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林木育种和育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造林和更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2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森林经营、管护和改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木材和竹材采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2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林产品采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A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畜牧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0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牲畜饲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牲畜饲养（牛、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牲畜饲养（其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0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家禽饲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033</w:t>
              <w:tab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狩猎和捕捉动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3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其他畜牧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A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渔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水产养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4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水产捕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五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A0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农、林、牧、渔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农业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5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林业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5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畜牧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畜牧专业及辅助性活动（牛、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畜牧专业及辅助性活动（其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05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渔业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B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采矿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B0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煤炭开采和洗选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B06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烟煤和无烟煤开采洗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B06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褐煤开采洗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B06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其他煤</w:t>
            </w: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炭</w:t>
            </w: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采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B0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石油和天然气开采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B07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石油开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B07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天然气开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高含硫天然气开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其他天然气开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B0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黑色金属矿采选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B08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铁矿采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B08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锰矿、铬矿采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B08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其他黑色金属矿采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B0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有色金属矿采选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B09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常用有色金属矿采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B09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贵金属矿采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B09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稀有稀土金属矿采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五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B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非金属矿采选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B1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土砂石开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B1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化学矿开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B1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采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B10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石棉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、石英砂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及其他非金属矿采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六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B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开采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B1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煤炭开采和洗选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B1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石油和天然气开采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B1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其他开采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B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其他采矿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1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其他采矿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制造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农副食品加工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谷物磨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饲料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3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植物油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3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制糖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3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屠宰及肉类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3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水产品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3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蔬菜、菌类、水果和坚果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3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其他农副食品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食品制造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焙烤食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4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糖果、巧克力及蜜饯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4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方便食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4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乳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4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罐头食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4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调味品、发酵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4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其他食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酒、饮料和精制茶制造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酒的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5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饮料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5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精制茶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烟草制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6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烟叶复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6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卷烟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6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其他烟草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五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纺织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7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棉纺织及印染精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7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毛纺织及染整精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7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麻纺织及染整精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7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丝绢纺织及印染精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7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化纤织造及印染精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7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针织或钩针编织物及其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7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家用纺织制成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7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产业用纺织制成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六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1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纺织服装、服饰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8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机织服装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8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针织或钩针编织服装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8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服饰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皮革、毛皮、羽毛及其制品和制鞋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9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皮革鞣制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9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皮革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9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毛皮鞣制及制品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9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羽毛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绒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加工及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19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制鞋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制鞋业（特殊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制鞋业（其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八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木材加工和木、竹、藤、棕、草制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木材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人造板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木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质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竹、藤、棕、草等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九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家具制造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木质家具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木质家具制造</w:t>
            </w: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（含喷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木质家具制造</w:t>
            </w: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（不含喷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竹、藤家具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金属家具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塑料家具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其他家具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十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造纸和纸制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纸浆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造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2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纸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十一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2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印刷和记录媒介复制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印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印刷（特殊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印刷（其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装订及印刷相关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十二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文教、工美、体育和娱乐用品制造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文教办公用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4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乐器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4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工艺美术及礼仪用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工艺美术及礼仪用品制造</w:t>
            </w: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（特殊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工艺美术及礼仪用品制造</w:t>
            </w: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（其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4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体育用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体育用品制造</w:t>
            </w: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（高尔夫球制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体育用品制造（其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4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玩具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4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游艺器材及娱乐用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十三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2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石油</w:t>
            </w: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、煤炭及其他</w:t>
            </w: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燃料加工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精炼石油产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5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煤炭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5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核燃料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5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生物质燃料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十四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2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化学原料和化学制品制造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6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基础化学原料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6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肥料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6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农药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6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涂料、油墨、颜料及类似产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6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合成材料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6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专用化学产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6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炸药、火工及焰火产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6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日用化学产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十五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2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医药制造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7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化学药品原料药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7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化学药品制剂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7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中药饮片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7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中成药生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7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兽用药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7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生物药品</w:t>
            </w: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制品</w:t>
            </w: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7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卫生材料及医药用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7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药用辅料及包装材料</w:t>
            </w: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十六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2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化学纤维制造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8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纤维素纤维原料及纤维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8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合成纤维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8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生物基材料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十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橡胶和塑料制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9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橡胶制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29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塑料制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十八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非金属矿物制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水泥、石灰和石膏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石膏、水泥制品及类似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砖瓦、石材等建筑材料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玻璃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0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玻璃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0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玻璃纤维和玻璃纤维增强塑料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0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陶瓷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0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耐火材料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0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石墨及其他非金属矿物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十九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黑色金属冶炼和压延加工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炼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炼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钢压延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铁合金冶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二十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有色金属冶炼和压延加工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常用有色金属冶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贵金属冶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2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稀有稀土金属冶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有色金属合金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2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有色金属压延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二十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3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金属制品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结构性金属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金属工具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3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集装箱及金属包装容器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3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金属丝绳及其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3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建筑、安全用金属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3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金属表面处理及热处理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3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搪瓷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3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金属制日用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3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铸造及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其他金属制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二十一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3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通用设备制造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锅炉及原动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4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金属加工机械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4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物料搬运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4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泵、阀门、压缩机及类似机械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4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轴承、齿轮和传动部件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4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烘炉、风机、包装等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4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文化、办公用机械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4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通用零部件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4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其他通用设备制造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二十二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3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专用设备制造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采矿、冶金、建筑专用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5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化工、木材、非金属加工专用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5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食品、饮料、烟草及饲料生产专用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5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印刷、制药、日化及日用品生产专用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5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纺织、服装和皮革加工专用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5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电子和电工机械专用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5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农、林、牧、渔专用机械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5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医疗仪器设备及器械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5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环保、邮政、社会公共服务及其他专用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二十三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3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汽车制造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6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汽车整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汽车用发动机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6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改装汽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6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低速汽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6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电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6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汽车车身、挂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6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汽车零部件及配件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二十四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3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铁路、船舶、航空航天和其他运输设备制造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7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铁路运输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城市轨道交通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7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船舶及相关装置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7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航空、航天器及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7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摩托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7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自行车和残疾人座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7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助动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7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非公路休闲车及零配件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7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潜水救捞及其他未列明运输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二十五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3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电气机械和器材制造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8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电机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8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输配电及控制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8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电线、电缆、光缆及电工器材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8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电池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8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0" w:right="-5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0"/>
                <w:sz w:val="21"/>
                <w:szCs w:val="21"/>
              </w:rPr>
              <w:t>家用电力器具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8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0" w:right="-5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0"/>
                <w:sz w:val="21"/>
                <w:szCs w:val="21"/>
              </w:rPr>
              <w:t>非电力家用器具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8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0" w:right="-5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0"/>
                <w:sz w:val="21"/>
                <w:szCs w:val="21"/>
              </w:rPr>
              <w:t>照明器具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8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50" w:right="-5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0"/>
                <w:sz w:val="21"/>
                <w:szCs w:val="21"/>
              </w:rPr>
              <w:t>其他电气机械及器材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二十六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3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计算机、通信和其他电子设备制造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9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计算机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9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通信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9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广播电视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9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雷达及配套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9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非专业视听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9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智能消费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9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电子器件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9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电子元件及电子专用材料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39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其他电子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二十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仪器仪表制造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4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通用仪器仪表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4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专用仪器仪表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4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钟表与计时仪器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40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光学仪器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40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衡器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40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其他仪器仪表制造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二十八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其他制造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4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日用杂品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4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核辐射加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4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其他未列明制造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二十九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4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废弃资源综合利用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4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金属废料和碎屑加工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4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非金属废料和碎屑加工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三十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C4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金属制品、机械和设备修理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4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金属制品修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4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通用设备修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43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专用设备修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43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铁路、船舶、航空航天等运输设备修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43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电气设备修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43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仪器</w:t>
            </w: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仪表</w:t>
            </w: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修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C43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其他机械和设备修理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1"/>
                <w:szCs w:val="21"/>
              </w:rPr>
              <w:t>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D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电力、热力、燃气及水生产和供应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D4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电力、热力生产和供应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D4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电力生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D44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火力发电（燃煤发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D44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火力发电（燃气发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D44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热电联产（燃煤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D44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热电联产（燃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D44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水力发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D44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核力发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D44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风力发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D44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太阳能发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D44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生物质能发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D44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其他电力生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D44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电力供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D44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热力生产和供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热力生产和供应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（燃煤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热力生产和供应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（燃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D4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燃气生产和供应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D4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燃气生产和供应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燃气生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 xml:space="preserve">.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pacing w:val="-10"/>
                <w:sz w:val="21"/>
                <w:szCs w:val="21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燃气供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D45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生物质燃气生产和供应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D4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水的生产和供应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D46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自来水生产和供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D46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污水处理及其再生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D46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海水淡化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D46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其他水的处理、利用和分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  <w:t>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建筑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E4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房屋建筑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E47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住宅房屋建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E47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体育场馆建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E47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其他房屋建筑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E4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土木工程建筑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E48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铁路、道路、隧道和桥梁工程建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E48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水利和水运工程建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E48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海洋工程建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E48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工矿工程建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E48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架线和管道工程建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E48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节能环保工程施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E48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电力工程施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E48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其他土木工程建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E4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建筑安装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E49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电气安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E49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管道和设备安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E49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其他建筑安装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E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建筑装饰、装修和其他建筑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E50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建筑装饰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和装修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E5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建筑物拆除和场地准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E5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提供施工设备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E50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其他未列明建筑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F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批发和零售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1"/>
                <w:szCs w:val="21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F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批发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F51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矿产品、建材及化工产品批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G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交通运输、仓储和邮政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1"/>
                <w:szCs w:val="21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G5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铁路运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G53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铁路运输辅助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1"/>
                <w:szCs w:val="21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G5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道路运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G54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道路运输辅助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1"/>
                <w:szCs w:val="21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G5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水上运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G55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水上旅客运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G55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水上货物运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G55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水上运输辅助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1"/>
                <w:szCs w:val="21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G5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航空运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G56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航空客货运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G56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通用航空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G56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航空运输辅助</w:t>
            </w: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五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G5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管道运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G57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海底管道运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Cs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G57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陆地管道运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六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G5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装卸搬运和仓储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G59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装卸搬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G59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低温仓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G59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危险品仓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G59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谷物、棉花等农产品仓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G59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中药材仓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G59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其他仓储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  <w:t>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住宿和餐饮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  <w:t>H6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餐饮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H6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正餐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H6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快餐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M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科学研究和技术服务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M7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研究和试验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M7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自然科学研究和试验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M73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工程和技术研究和试验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M73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农业科学和试验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M73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医学研究和试验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M73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社会人文科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M7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专业技术服务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M74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环境与生态监测检测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水利、环境和公共设施管理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N7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生态保护和环境治理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N77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环境治理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N7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公共设施管理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N78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环境卫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十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居民服务、修理和其他服务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O8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居民服务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O80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  <w:t>洗染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O80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殡葬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O8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1"/>
                <w:szCs w:val="21"/>
              </w:rPr>
              <w:t>机动车、电子产品和日用产品修理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O8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汽车、摩托车修理与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O8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其他服务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O8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宠物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十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Q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卫生和社会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1"/>
                <w:szCs w:val="21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>Q8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21"/>
                <w:szCs w:val="21"/>
              </w:rPr>
              <w:t>卫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Q</w:t>
            </w: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8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cs="Times New Roman"/>
                <w:bCs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1"/>
                <w:szCs w:val="21"/>
              </w:rPr>
              <w:t>√</w:t>
            </w:r>
          </w:p>
        </w:tc>
      </w:tr>
    </w:tbl>
    <w:p>
      <w:pPr>
        <w:pStyle w:val="Normal"/>
        <w:snapToGrid w:val="false"/>
        <w:ind w:left="-50" w:right="-50" w:hanging="0"/>
        <w:rPr>
          <w:rFonts w:ascii="Times New Roman" w:hAnsi="Times New Roman" w:cs="Times New Roman"/>
          <w:spacing w:val="-10"/>
          <w:sz w:val="21"/>
          <w:szCs w:val="21"/>
        </w:rPr>
      </w:pPr>
      <w:r>
        <w:rPr>
          <w:rFonts w:ascii="Times New Roman" w:hAnsi="Times New Roman" w:cs="Times New Roman"/>
          <w:bCs/>
          <w:spacing w:val="-10"/>
          <w:sz w:val="21"/>
          <w:szCs w:val="21"/>
        </w:rPr>
        <w:t>注：</w:t>
      </w:r>
      <w:r>
        <w:rPr>
          <w:rFonts w:cs="Times New Roman" w:ascii="Times New Roman" w:hAnsi="Times New Roman"/>
          <w:bCs/>
          <w:spacing w:val="-10"/>
          <w:sz w:val="21"/>
          <w:szCs w:val="21"/>
        </w:rPr>
        <w:t>*</w:t>
      </w:r>
      <w:r>
        <w:rPr>
          <w:rFonts w:ascii="Times New Roman" w:hAnsi="Times New Roman" w:cs="Times New Roman"/>
          <w:bCs/>
          <w:spacing w:val="-10"/>
          <w:sz w:val="21"/>
          <w:szCs w:val="21"/>
        </w:rPr>
        <w:t>指</w:t>
      </w:r>
      <w:r>
        <w:rPr>
          <w:rFonts w:ascii="Times New Roman" w:hAnsi="Times New Roman" w:cs="Times New Roman"/>
          <w:spacing w:val="-10"/>
          <w:sz w:val="21"/>
          <w:szCs w:val="21"/>
        </w:rPr>
        <w:t>使用含苯系物、正己烷、</w:t>
      </w:r>
      <w:r>
        <w:rPr>
          <w:rFonts w:cs="Times New Roman" w:ascii="Times New Roman" w:hAnsi="Times New Roman"/>
          <w:spacing w:val="-10"/>
          <w:sz w:val="21"/>
          <w:szCs w:val="21"/>
        </w:rPr>
        <w:t>1</w:t>
      </w:r>
      <w:r>
        <w:rPr>
          <w:rFonts w:cs="Times New Roman" w:ascii="Times New Roman" w:hAnsi="Times New Roman"/>
          <w:spacing w:val="-10"/>
          <w:sz w:val="21"/>
          <w:szCs w:val="21"/>
        </w:rPr>
        <w:t>,2</w:t>
      </w:r>
      <w:r>
        <w:rPr>
          <w:rFonts w:ascii="Times New Roman" w:hAnsi="Times New Roman" w:cs="Times New Roman"/>
          <w:spacing w:val="-10"/>
          <w:sz w:val="21"/>
          <w:szCs w:val="21"/>
        </w:rPr>
        <w:t>二氯乙烷、三氯甲烷等物质的胶黏剂、清洗剂等；矽尘作业</w:t>
      </w:r>
    </w:p>
    <w:p>
      <w:pPr>
        <w:pStyle w:val="Normal"/>
        <w:snapToGrid w:val="false"/>
        <w:ind w:left="-50" w:right="-50" w:hanging="0"/>
        <w:rPr>
          <w:rFonts w:ascii="Times New Roman" w:hAnsi="Times New Roman" w:cs="Times New Roman"/>
          <w:spacing w:val="-10"/>
          <w:sz w:val="21"/>
          <w:szCs w:val="21"/>
        </w:rPr>
      </w:pPr>
      <w:r>
        <w:rPr>
          <w:rFonts w:cs="Times New Roman" w:ascii="Times New Roman" w:hAnsi="Times New Roman"/>
          <w:spacing w:val="-10"/>
          <w:sz w:val="21"/>
          <w:szCs w:val="21"/>
        </w:rPr>
      </w:r>
    </w:p>
    <w:p>
      <w:pPr>
        <w:pStyle w:val="Normal"/>
        <w:rPr>
          <w:rFonts w:ascii="黑体" w:hAnsi="黑体" w:eastAsia="黑体" w:cs="Times New Roman"/>
          <w:spacing w:val="-10"/>
          <w:sz w:val="28"/>
          <w:szCs w:val="21"/>
        </w:rPr>
      </w:pPr>
      <w:r>
        <w:rPr>
          <w:rFonts w:eastAsia="黑体" w:cs="Times New Roman" w:ascii="黑体" w:hAnsi="黑体"/>
          <w:spacing w:val="-10"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  <w:bookmarkStart w:id="1" w:name="红头"/>
      <w:bookmarkStart w:id="2" w:name="红头"/>
      <w:bookmarkEnd w:id="2"/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Times New Roman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5:00Z</dcterms:created>
  <dc:creator>vv</dc:creator>
  <dc:description/>
  <dc:language>en-US</dc:language>
  <cp:lastModifiedBy>admin</cp:lastModifiedBy>
  <cp:lastPrinted>2020-12-23T15:26:00Z</cp:lastPrinted>
  <dcterms:modified xsi:type="dcterms:W3CDTF">2020-12-24T00:55:40Z</dcterms:modified>
  <cp:revision>5</cp:revision>
  <dc:subject/>
  <dc:title>国家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