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中药饮片不符合药品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尚不影响安全性有效性判定的指导意见</w:t>
      </w:r>
    </w:p>
    <w:p>
      <w:pPr>
        <w:pStyle w:val="Normal"/>
        <w:spacing w:lineRule="auto" w:line="24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落实习近平总书记关于药品安全“四个最严”要求，依法维护企业合法权益，严格规范执法，根据《中华人民共和国行政处罚法》、《中华人民共和国药品管理法》等相关法律法规规定和标准，现就“中药饮片不符合药品标准，尚不影响安全性、有效性”的适用，提出以下指导意见：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本意见所称“中药饮片不符合药品标准，尚不影响安全性、有效性”的范围是指《中华人民共和国药品管理法》第九十八条第三款第七项规定的“其他不符合药品标准的药品”，不包括第一项至第六项。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“其他不符合药品标准的药品”（不包括毒性中药饮片），性状项目仅限于大小、表面色泽两个方面，检查项目仅限于水分、灰分、药屑杂质三个方面。具体如下：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小：需要切段的饮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长度标准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-10m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含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m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不超过标准值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长度标准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-15m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含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m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不超过标准值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需要切片的饮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厚薄标准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-2m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含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m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不超过标准值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厚薄标准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-4m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含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m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不超过标准值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需要切丝的饮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直径标准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-5m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含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m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不超过标准值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直径标准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-10m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含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m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不超过标准值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需要切块的饮片，标准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-12m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含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m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方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不超过标准值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表面色泽：《中药饮片不合格报告书》中不合格项为表面色泽，但未超出标准规定色系、且排除因霉变导致色泽变化的，一般视为不影响安全性、有效性；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水分：水分标准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下的（含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，不超过标准值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水分标准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上的，不超过标准值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灰分：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总灰分：总灰分标准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下的（含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，不超过标准值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总灰分标准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上的，不超过标准值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酸不溶性灰分：酸不溶性灰分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下的（含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，不超过标准值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酸不溶性灰分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上的，不超过标准值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药屑杂质：药屑杂质标准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内的，实际药屑杂质含量不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办案机构在适用《中华人民共和国药品管理法》第一百一十七条第二款做出行政处罚决定前，须组织相关专家结合《中药饮片不合格报告书》和相关药品标准，提出书面评判意见并说明理由。“是否影响安全性、有效性”应根据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药饮片全检报告判断，如无中药饮片全检报告，则应调取原检单位的留样按标准进行全检。如水分不合格，中药饮片全检报告没有霉变项目的，还需补充检查霉变项目。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、中药饮片生产企业生产、销售的中药饮片不符合药品标准，尚不影响安全性、有效性，且有证据证明违法行为轻微并及时纠正，没有造成危害后果的，是否予以罚款的处罚，由办案机构依据《中华人民共和国行政处罚法》第二十七条第二款，结合案情，进行综合研判。</w:t>
      </w:r>
    </w:p>
    <w:p>
      <w:pPr>
        <w:pStyle w:val="Normal"/>
        <w:rPr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val="en-US" w:eastAsia="zh-CN"/>
                      </w:rPr>
                    </w:pPr>
                    <w:r>
                      <w:rPr>
                        <w:rFonts w:eastAsia="宋体"/>
                        <w:sz w:val="18"/>
                        <w:lang w:val="en-US" w:eastAsia="zh-CN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val="en-US" w:eastAsia="zh-CN"/>
                            </w:rPr>
                          </w:pPr>
                          <w:r>
                            <w:rPr>
                              <w:sz w:val="18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val="en-US" w:eastAsia="zh-CN"/>
                      </w:rPr>
                    </w:pPr>
                    <w:r>
                      <w:rPr>
                        <w:sz w:val="18"/>
                        <w:lang w:val="en-US" w:eastAsia="zh-CN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0:47:09Z</dcterms:created>
  <dc:creator>lenovo</dc:creator>
  <dc:description/>
  <dc:language>en-US</dc:language>
  <cp:lastModifiedBy>万户网络</cp:lastModifiedBy>
  <dcterms:modified xsi:type="dcterms:W3CDTF">2020-12-24T02:26:13Z</dcterms:modified>
  <cp:revision>0</cp:revision>
  <dc:subject/>
  <dc:title>安徽省药品监督管理局关于印发中药饮片不符合药品标准，尚不影响安全性、有效性判定的指导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