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甲紫溶液药品说明书修订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添加警示语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有实验报告表明动物全身性（或系统性）吸收甲紫可致癌，故本品只能用于局部未破损皮肤，严禁内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【适应症】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pacing w:val="-11"/>
          <w:sz w:val="32"/>
          <w:szCs w:val="32"/>
        </w:rPr>
        <w:t>品可辅助用于预防和治疗局部皮肤感染，不得用于破损皮肤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【用法用量】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用。用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水溶液外涂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【不良反应】项下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可引起过敏反应，如皮疹、荨麻疹、红斑疹、瘙痒、红肿、水疱疹，胸闷，呼吸、吞咽或说话困难，声音嘶哑，口唇、面部、舌头或喉头水肿。用药部位可能有皮肤刺激感、烧灼感、局部红肿、疼痛。本品可使皮肤和衣服染色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报道本品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水溶液外用可造成坏死性皮肤反应。意外的尿道或膀胱用药（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水溶液）可引起严重出血性膀胱炎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【禁忌】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本品任何成份过敏者禁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11"/>
          <w:sz w:val="32"/>
          <w:szCs w:val="32"/>
        </w:rPr>
        <w:t>禁用于黏膜和开放性伤口，并避免与眼睛及破损的皮肤接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严禁口服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【注意事项】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外用制剂，不得口服。置于儿童不宜触及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动物研究有致癌性，但目前尚无在人体上应用甲紫致癌的报道。避免长期或大面积使用，使用时应权衡利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涂药后不宜加封包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使用本品时，应预防误入口和眼睛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因本品含乙醇，对酒精过敏者慎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【孕妇及哺乳期乳女用药】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哺乳期妇女乳房部位用药需防止婴儿经口吸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【儿童用药】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儿童使用未进行过系统研究且无可靠参考文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【药理毒理】修订为以下内容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药理作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紫属三苯甲烷类抗菌性染料，能与微生物酶系统发生氢离子的竞争性对抗，使酶成为无活性的氧化状态，而发挥杀菌作用。甲紫对某些革兰阳性菌，特别是葡萄球菌有杀菌作用。还对一些致病性真菌如念珠菌有效。甲紫对革兰阴性菌作用较差，对抗酸菌或芽孢没有作用。甲紫的抗菌活性随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升高而升高。甲紫能与坏死组织结合形成保护膜，起收敛作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毒理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研究显示动物全身性（或系统性）吸收甲紫可致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654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654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3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7:00Z</dcterms:created>
  <dc:creator>Xtzj.User</dc:creator>
  <dc:description/>
  <cp:keywords/>
  <dc:language>en-US</dc:language>
  <cp:lastModifiedBy>pc</cp:lastModifiedBy>
  <cp:lastPrinted>2020-12-17T16:22:00Z</cp:lastPrinted>
  <dcterms:modified xsi:type="dcterms:W3CDTF">2020-12-18T07:27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