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方正小标宋简体" w:cs="仿宋_GB2312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hyperlink r:id="rId2" w:tgtFrame="http://www.nhc.gov.cn/xcs/s7846/202001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pacing w:val="0"/>
            <w:kern w:val="2"/>
            <w:sz w:val="44"/>
            <w:szCs w:val="44"/>
            <w:lang w:val="en-US" w:eastAsia="zh-CN" w:bidi="ar"/>
          </w:rPr>
          <w:t>广西健康科普专家库第一批成员名</w:t>
        </w:r>
      </w:hyperlink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2"/>
          <w:sz w:val="44"/>
          <w:szCs w:val="44"/>
          <w:lang w:val="en-US" w:eastAsia="zh-CN" w:bidi="ar"/>
        </w:rPr>
        <w:t>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按姓氏笔画排名）</w:t>
      </w:r>
    </w:p>
    <w:tbl>
      <w:tblPr>
        <w:tblW w:w="989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37"/>
        <w:gridCol w:w="620"/>
        <w:gridCol w:w="5083"/>
        <w:gridCol w:w="3053"/>
      </w:tblGrid>
      <w:tr>
        <w:trPr>
          <w:tblHeader w:val="true"/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健康促进、健康教育和健康传播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医学科学信息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高德中心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潇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医学科学信息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璐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增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书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桂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妇产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晓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维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秋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　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医学科学信息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编审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灿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明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公安厅治安总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高级警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宜州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教科科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中西医结合骨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坤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小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掌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医学科学信息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部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乔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定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才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鸿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慢病管理科科长 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绍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蒙晓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荔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保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章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系办公室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恭城瑶族自治县卫生健康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森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卫生健康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传染病、寄生虫病及地方病防控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孝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必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周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斯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星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仲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结核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愈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艳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善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梅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冬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宇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智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结核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白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相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崇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坡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流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结核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甲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江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春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月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素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敏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科科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白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世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智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文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病科科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春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秋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雪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大丰镇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敏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结核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蒙  晓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红十字会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安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智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业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安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宜州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运动、营养与食品安全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冠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为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科学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一级社会体育指导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仁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贤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质量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忠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高等专科学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展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科学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79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元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食品和食盐安全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处二级调研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运动创伤专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高等专科学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87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积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食品和食盐安全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处处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凤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科学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科学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一级社会体育指导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珍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修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为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向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友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大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久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科学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二级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高等专科学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正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体育高等专科学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秀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向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心理健康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玉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美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盛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广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春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光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桂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科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月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俊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喜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碧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建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春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玉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飞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第三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美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江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红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妇幼健康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锦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洲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兰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部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利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林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树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晓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毅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莉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雪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妇产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月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贤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俊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凤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疾病筛查中心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华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景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思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涓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燕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花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青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妇产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杏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钦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晴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县清塘中心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均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袖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北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韶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  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远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素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地角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义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颖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红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铁中心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桂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彩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善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冰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妇产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琳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新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荣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冬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  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妇产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竹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露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莉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红十字会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天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日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春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莲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君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晗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武鸣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妙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瑞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亭子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平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静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儿少卫生及儿童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少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莉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  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小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东街社区卫生服务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白圩镇中心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宏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蕙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静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斌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卫生学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孙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亚健康科学技术研究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为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玉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东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荣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雄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锦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耀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科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玲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连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冬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康复科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银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日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教研室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二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付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积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照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统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兴港社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耀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五象秋月社区卫生服务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翠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庆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八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丹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立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潭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保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能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老年健康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焕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万秀区夏郢镇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灵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社会福利服务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载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娇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凤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社会福利服务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颖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科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春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职业卫生与环境卫生</w:t>
            </w:r>
          </w:p>
        </w:tc>
      </w:tr>
      <w:tr>
        <w:trPr>
          <w:trHeight w:val="67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汝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与消杀灭监测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生态环境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婷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辐射环境监督管理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昀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雪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世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定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辐射环境监督管理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丰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剑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环境保护宣传教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汉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73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与消杀灭监测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少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环境保护科学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兰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传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环境保护宣传教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、高级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辐射环境监督管理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宪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、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卫生健康委员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志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辐射环境监督管理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生态环境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心脑血管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珍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田阳区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湛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玉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三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柠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  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于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金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木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东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铁中心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秀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七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卓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柳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新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彤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国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上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中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坚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修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德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保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世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福绵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岩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明亮镇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桂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中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向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十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喜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美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糖尿病及内分泌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少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炳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中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桂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桂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景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以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军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丽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月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天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民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卫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华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弋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八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少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琦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汉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家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理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英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肿瘤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  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滢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邦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妮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敏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红十字会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  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海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恩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  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俊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英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敏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临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玉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艳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控烟及呼吸系统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英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正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八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雨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承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呼吸内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灿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祖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结核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湘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云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冬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柳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治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第二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爱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莉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庆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超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营盘镇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乃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彩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俊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合理用药和药物安全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乃坚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坤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伟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庆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会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汇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江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  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易文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药学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庞晓军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加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双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枝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近视防控及眼科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芝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红十字会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秀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振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惠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  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玉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文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业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小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建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梁堂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少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曾惠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方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倩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建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五）应急急救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红十字会救护训练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培训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柏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庆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上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立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民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朝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世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欣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红十字会救护训练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培训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暨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雪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钊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玑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颂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邕武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育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宝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俭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十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胜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促进部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敬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争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急救医疗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政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荣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仁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海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邕武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海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良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黎代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李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六）健康管理与康复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朝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初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灿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奋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绍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南宁局集团有限公司桂林康养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胜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昆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东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艾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颖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明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德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树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素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七）耳鼻喉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福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时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丽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逖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廖  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八）神经系统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武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献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八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元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胜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生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兰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光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向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杞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和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岸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国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坤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学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才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八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品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十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七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彩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九）变态反应及免疫性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国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伟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亭子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学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夏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汉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宝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存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  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）泌尿系统及肾脏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丘  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冬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慧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八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汉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玮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艳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中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唐  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季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雷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海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兴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仫佬族自治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一）消化系统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林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俊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桂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斯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德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程毅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占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力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二）骨科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革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三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继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炳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中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积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  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一附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石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仁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沈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露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坤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长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可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刚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坚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善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其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中西医结合骨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诗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海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、麻醉、检验、核医学、超声医学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、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智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志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松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理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锦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亦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青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妇产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泰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贻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梅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小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慕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武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辛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育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桂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彩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少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之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莲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林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厚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契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奕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洪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健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宇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明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十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艳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植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 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宁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珂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必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善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四）感染性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皮肤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芳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贞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天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秀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宜州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碧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均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卫生计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金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五）重症、创伤、烧伤及整形美容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妍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云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昌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展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梅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必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雪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茂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居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州市工人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福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雪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弋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以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克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六）公共卫生、预防医学和卫生管理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芸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光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劲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皮肤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县泗城镇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云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其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卫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山口镇中心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素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磊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卫生计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卫生学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川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卫生计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盛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宜州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卫生健康统计信息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卫生计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南宁局集团公司南宁铁路卫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作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芬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家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水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卫生计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秀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白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卫生计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潭下镇中心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东新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宜州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焕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宜州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中心血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恭城瑶族自治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岸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卫生计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  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卫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桂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琳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南宁局集团有限公司疾病预防控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菊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七）护理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冬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莉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丽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跃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柳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瑞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卫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急救医疗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慧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麦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  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皮肤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惠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九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其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荣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彩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小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龙潭医院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南县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杏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惠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美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皮肤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贝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广济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群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凤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玉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向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美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元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李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秋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山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莉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凤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凤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晓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八）口腔健康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名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第一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祖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春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晓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华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家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荣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孔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进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映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继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煊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人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一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启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翔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口腔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必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九）皮肤疾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相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千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克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皮肤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皮肤病防治研究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生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皮肤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县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皮肤性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）普通外科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展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献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江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骨伤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端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体检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永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钟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右江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普外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田阳区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显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世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铁山港区营盘镇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白县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理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茂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泉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红十字会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介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一）综合内科及全科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脑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远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地角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高德中心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昂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照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兰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创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皮肤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荣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寒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白圩镇中心卫生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喆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桂雅社区卫生服务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卓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成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玮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二）输血医学及血液病防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定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中心血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峭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中心血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善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丹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中心血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职业病防治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梅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盅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传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泉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中心血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仲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洪国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余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输血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中心血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心血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颖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汉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血液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三）基础医学及生物医学工程等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淼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贵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四）中医药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权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日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坤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药用植物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曦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春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发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隆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药用植物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小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艺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药用植物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中医药管理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铁中心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绍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中医药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民族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其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县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药用植物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春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汉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雪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七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荣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才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卓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中医药研究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基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艺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中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宁区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县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映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著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中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工人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 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皮肤病防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药用植物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炼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凯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彩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五）意外伤害防控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文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第二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云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公安厅交通警察总队高速公管理支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技术三级主管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育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慧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附属武鸣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六）禁毒科普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公安厅总队（禁毒办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宣传教育处处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钦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南宁局集团公司南宁铁路卫生监督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永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五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七）病媒生物预防控制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向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科科长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蔚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八）新媒体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壮医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拓展部副主任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艳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中西医结合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知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江滨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治疗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力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政工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护士长、主管护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洛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妇幼保健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政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检验技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南溪山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疾病预防控制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卫生健康统计信息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17" w:gutter="0" w:header="0" w:top="1701" w:footer="992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定义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3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gov.cn/xcs/s7846/202001/07f1fe7491834d9d96dd1f6c3f657d13/files/5c202e8ee453402da9afd4385d496f6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1:32Z</dcterms:created>
  <dc:creator>lenovo</dc:creator>
  <dc:description/>
  <dc:language>en-US</dc:language>
  <cp:lastModifiedBy>Dell</cp:lastModifiedBy>
  <cp:lastPrinted>2020-12-14T09:46:00Z</cp:lastPrinted>
  <dcterms:modified xsi:type="dcterms:W3CDTF">2020-12-14T05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