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继续有效的规范性文件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66"/>
        <w:gridCol w:w="3924"/>
        <w:gridCol w:w="2691"/>
        <w:gridCol w:w="1031"/>
      </w:tblGrid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件标题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文   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发文日期</w:t>
            </w:r>
          </w:p>
        </w:tc>
      </w:tr>
      <w:tr>
        <w:trPr>
          <w:trHeight w:val="4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四川省中药饮片炮制规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版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公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60415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关于实施《四川省中药饮片炮制规范》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版）有关事宜的通知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60512</w:t>
            </w:r>
          </w:p>
        </w:tc>
      </w:tr>
      <w:tr>
        <w:trPr>
          <w:trHeight w:val="5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关于推进药械第三方物流发展的意见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6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60826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四川省中药饮片标准制定工作管理办法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6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2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60929</w:t>
            </w:r>
          </w:p>
        </w:tc>
      </w:tr>
      <w:tr>
        <w:trPr>
          <w:trHeight w:val="4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四川省开办药品生产企业现场验收细则（中药饮片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6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31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61111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四川省开办药品生产企业现场验收细则（医用氧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6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31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61111</w:t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四川省中药饮片标准研究技术指导原则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公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70707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四川省麻醉药品和精神药品定点批发企业进入和退出管理办法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公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70809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四川省医疗机构应用传统工艺配制中药制剂备案管理实施细则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公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90201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四川省医疗机构制剂研究技术指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试行版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50417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四川省医疗机构制剂注册管理办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实施细则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50417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四川省医疗机构制剂注册现场核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管理规定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50417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器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四川省创新医疗器械特别审批办法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70122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器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四川省医疗器械行政处罚裁量基准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公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70123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器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关于全面推进医疗器械第三方物流发展的意见（试行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﹝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018﹞73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180601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器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关于印发医疗器械网络交易服务第三方平台现场检查细则（试行）的通知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﹝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018﹞88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80705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器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四川省第二类医疗器械快速审评审批办法（试行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公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80731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废止和失效的规范性文件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4"/>
        <w:gridCol w:w="3555"/>
        <w:gridCol w:w="2544"/>
        <w:gridCol w:w="1061"/>
      </w:tblGrid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文件标题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文</w:t>
            </w:r>
            <w:r>
              <w:rPr>
                <w:rFonts w:eastAsia="Times New Roman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szCs w:val="21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发文日期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药品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四川省药品经营质量管理规范认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管理办法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4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1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0141121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器械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四川省医疗器械飞行检查办法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5123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器械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四川省医疗器械企业分类分级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管理实施意见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办〔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18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5093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四川省食品药品行政强制裁量权适用规则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4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2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4123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依申请公开政府信息管理办法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川食药监发〔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〕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4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50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92430</wp:posOffset>
                </wp:positionV>
                <wp:extent cx="5600700" cy="0"/>
                <wp:effectExtent l="635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0.9pt" to="436.45pt,30.9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信息公开选项：</w:t>
      </w:r>
      <w:r>
        <w:rPr>
          <w:rFonts w:eastAsia="黑体;SimHei"/>
          <w:sz w:val="32"/>
          <w:szCs w:val="32"/>
        </w:rPr>
        <w:t>主动</w:t>
      </w:r>
      <w:r>
        <w:rPr>
          <w:rFonts w:eastAsia="黑体;SimHei"/>
          <w:sz w:val="32"/>
          <w:szCs w:val="32"/>
        </w:rPr>
        <w:t>公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007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0.95pt,30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四川省药品监督管理局办公室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</w:t>
      </w:r>
      <w:r>
        <w:rPr>
          <w:rFonts w:eastAsia="仿宋_GB2312"/>
          <w:color w:val="000000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09" w:top="2098" w:footer="1701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1:00Z</dcterms:created>
  <dc:creator>蔡娟</dc:creator>
  <dc:description/>
  <cp:keywords/>
  <dc:language>en-US</dc:language>
  <cp:lastModifiedBy>Windows 用户</cp:lastModifiedBy>
  <cp:lastPrinted>2020-12-11T15:16:00Z</cp:lastPrinted>
  <dcterms:modified xsi:type="dcterms:W3CDTF">2020-12-14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93</vt:lpwstr>
  </property>
</Properties>
</file>