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医住院综合诊疗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服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打包收费试行价格标准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65"/>
        <w:gridCol w:w="1665"/>
        <w:gridCol w:w="2535"/>
        <w:gridCol w:w="1185"/>
        <w:gridCol w:w="1215"/>
        <w:gridCol w:w="1920"/>
        <w:gridCol w:w="1560"/>
        <w:gridCol w:w="1800"/>
        <w:gridCol w:w="1455"/>
      </w:tblGrid>
      <w:tr>
        <w:trPr>
          <w:trHeight w:val="9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分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档价格（元）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分类</w:t>
            </w:r>
          </w:p>
        </w:tc>
      </w:tr>
      <w:tr>
        <w:trPr>
          <w:trHeight w:val="163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00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住院综合诊疗服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中医住院综合诊疗服务项目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具体实施的中医住院综合诊疗服务打包项目“除外内容”执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院当日按一日计算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院当日不计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入不计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660" w:hRule="atLeast"/>
        </w:trPr>
        <w:tc>
          <w:tcPr>
            <w:tcW w:w="14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重症监护病区、新生儿病区及心血管内科除外</w:t>
            </w:r>
          </w:p>
        </w:tc>
      </w:tr>
      <w:tr>
        <w:trPr>
          <w:trHeight w:val="702" w:hRule="atLeast"/>
        </w:trPr>
        <w:tc>
          <w:tcPr>
            <w:tcW w:w="1483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住院综合诊疗服务项目包</w:t>
            </w:r>
          </w:p>
        </w:tc>
      </w:tr>
      <w:tr>
        <w:trPr>
          <w:trHeight w:val="82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分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档价格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分类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000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诊查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医务人员技术劳务性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院当日按一日计算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院当日不计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入不计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医疗服务费</w:t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000*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防褥疮气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、特殊仪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水枕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胸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腹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费</w:t>
            </w:r>
          </w:p>
        </w:tc>
      </w:tr>
      <w:tr>
        <w:trPr>
          <w:trHeight w:val="82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0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需要护士每小时巡视观察一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察病情变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病情测量生命体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护理评估及一般性生活护理、作好卫生宣教及出院指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费</w:t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0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需要护士每两小时巡视一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察病情变化及病人治疗、检查、用药后反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体温、脉搏、呼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病人生活护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好卫生宣教及出院指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费</w:t>
            </w:r>
          </w:p>
        </w:tc>
      </w:tr>
      <w:tr>
        <w:trPr>
          <w:trHeight w:val="67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0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需要护士每日巡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察、了解病人一般情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体温、脉搏、呼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好卫生宣教及出院指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费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0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疾病护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另收级别护理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气性坏疽、破伤风、艾滋病等特殊传染病和耐药菌感染、器官及骨髓移植患者的护理；含严格消毒隔离及一级护理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另收级别护理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费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痰护理（含叩背、吸痰；不含雾化吸入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叩背、吸痰；不含雾化吸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天收费最高不得超过一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、二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、三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、四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费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静脉置管护理（含换药、封管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换药、封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留置针护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换药、封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个部位多个留置针护理的，一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二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三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四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收费，不得另收冲管、封管用生理盐水和注射器费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013*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留置针护理（含换药、封管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费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专项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014-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014-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阴冲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会阴抹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扩阴器、一次性冲洗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014-2*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阴抹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扩阴器、一次性冲洗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费</w:t>
            </w:r>
          </w:p>
        </w:tc>
      </w:tr>
    </w:tbl>
    <w:p>
      <w:pPr>
        <w:sectPr>
          <w:type w:val="nextPage"/>
          <w:pgSz w:orient="landscape" w:w="16838" w:h="11906"/>
          <w:pgMar w:left="1757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65"/>
        <w:gridCol w:w="1425"/>
        <w:gridCol w:w="2775"/>
        <w:gridCol w:w="1185"/>
        <w:gridCol w:w="1215"/>
        <w:gridCol w:w="1920"/>
        <w:gridCol w:w="1560"/>
        <w:gridCol w:w="1800"/>
        <w:gridCol w:w="1455"/>
      </w:tblGrid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0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辅助排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无力自主排痰的机械振动辅助治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天收费最高不得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015*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辅助排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天收费最高不得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无力自主排痰的机械振动辅助治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016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疮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使用压疮评估表确定压疮分级及危险因素，对存在的压疮隐患给予相应处理措施，不含换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效抗菌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收费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费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016S*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疮护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收费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使用压疮评估表确定压疮分级及危险因素，对存在的压疮隐患给予相应处理措施，不含换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效抗菌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0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吸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低流量给氧、中心给氧、氧气创面治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鼻导管、鼻塞、面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压给氧每小时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0001*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吸入加压给氧加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0001-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流量给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0001-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流量给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0001-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流量给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0001-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创面治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00*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微量泵或输液泵每小时加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肉注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皮下、皮内注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01*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下注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01*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内注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注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静脉采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02*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采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注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脉加压注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动脉采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04*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脉采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下输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定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输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从核对、配药、穿刺、滴注、中途接瓶（袋）至拔针（留置针分离）结束的服务全过程。包括输血、持续化学药物治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组使用两种及以上不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H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输液器、延长管、三通管和留置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输液器具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次定额打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输液第二组起每组只收一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、二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、三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、四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；②持续化学药物治疗（指电脑控制多种药物持续化疗）一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二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三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四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06*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输液连续输液第二组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06*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输血连续输血第二组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06-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静脉输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06-1*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静脉输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头皮静脉输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组使用两种及以上不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H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输液器、延长管、三通管和留置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输液器具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次定额打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输液第二组起每组只收一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、二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、三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、四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使用微量泵或输液泵每小时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（不分档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高营养治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08-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高营养治疗配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（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08-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内营养液配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肿瘤化学药物配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13-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肿瘤化学药物配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在普通药物配置间内进行的抗肿瘤药物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13-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药物集中配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在符合《广东省医疗机构静脉药物配置中心质量管理规范（试行）》的、有严格消毒隔离措施的中心配置间里进行的集中药物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13-2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肿瘤化学药物集中配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全静脉营养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13-2a*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静脉营养液集中配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013-2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药物集中配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00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大换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以上或长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8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00001*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擦药物治疗（创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以上或长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00001*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包换药（创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以上或长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00001*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敷药物治疗（创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以上或长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000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换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或长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00002*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擦药物治疗（创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或长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~50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9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00002*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包换药（创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或长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~50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103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00002*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敷药物治疗（创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或长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76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000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换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或长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97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00003*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擦药物治疗（创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或长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~30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00003*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包换药（创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或长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~30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00003*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敷药物治疗（创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或长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000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换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以下或长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76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00004*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擦药物治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以下或长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00004*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包换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以下或长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00004*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敷药物治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以下或长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25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00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雾化吸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超声、高压泵、氧气雾化、蒸气雾化吸入及机械通气经呼吸机管道雾化给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、一次性雾化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雾化吸入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00001*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雾化吸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00001*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泵雾化吸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00001*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雾化吸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00001*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气雾化吸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00001*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通气经呼吸机管道雾化给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治疗操作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0000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热奄包治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部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药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72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000005-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大中药封包治疗（封包面积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×1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药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包面积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×15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72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000005-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药封包治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×1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封包面积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×1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药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×1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封包面积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×15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000005-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中药封包治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×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封包面积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×1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药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×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封包面积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×10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66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000005-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药封包治疗（封包面积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×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药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包面积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×5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000006-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熏洗治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药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000006-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熏洗治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药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000006-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熏洗治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药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00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指点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个穴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加一个穴位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0003*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指点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五个穴位每增加一个穴位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穴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00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耳穴压豆、耳穴埋针、磁珠压耳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0012*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穴压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0012*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穴埋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0012*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珠压耳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0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位贴敷治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穴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药物调配及各种纳米、红外等穴位贴敷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700000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硬膏热贴敷治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药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000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痧治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部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00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辨证施膳指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000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药机煎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5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000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辨证论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定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诊查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医生职称划分档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85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00007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体质辨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通过问诊与分析，诊断就诊者体质、状态和易患疾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费</w:t>
            </w:r>
          </w:p>
        </w:tc>
      </w:tr>
    </w:tbl>
    <w:p>
      <w:pPr>
        <w:pStyle w:val="Normal"/>
        <w:tabs>
          <w:tab w:val="clear" w:pos="420"/>
          <w:tab w:val="left" w:pos="7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71120</wp:posOffset>
              </wp:positionV>
              <wp:extent cx="774700" cy="225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7.75pt;mso-wrap-distance-left:9.05pt;mso-wrap-distance-right:0pt;mso-wrap-distance-top:0pt;mso-wrap-distance-bottom:0pt;margin-top:-5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海泊</cp:lastModifiedBy>
  <dcterms:modified xsi:type="dcterms:W3CDTF">2020-12-08T03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