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医传统诊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药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打包收费试行价格标准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687"/>
        <w:gridCol w:w="1663"/>
        <w:gridCol w:w="3062"/>
        <w:gridCol w:w="1304"/>
        <w:gridCol w:w="1305"/>
        <w:gridCol w:w="1579"/>
        <w:gridCol w:w="1150"/>
        <w:gridCol w:w="1850"/>
        <w:gridCol w:w="1450"/>
      </w:tblGrid>
      <w:tr>
        <w:trPr>
          <w:trHeight w:val="7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档价格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分类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疗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创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及药物调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涂擦治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及药物调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全身体表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3*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涂擦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全身体表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及药物调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热奄包治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5-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中药封包治疗（封包面积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×1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包面积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×15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5-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药封包治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×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×1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×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×15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9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5-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中药封包治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×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×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×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×10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5-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药封包治疗（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×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包面积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×5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6-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洗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6-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洗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6-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洗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药治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及药物调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0000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赘生物中药腐蚀治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赘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及药物调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20000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定向透药疗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仪器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及仪器使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300000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个穴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艾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五穴每增加一个穴位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30000002*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五穴每增加一个穴位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穴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艾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1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400000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物灸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穴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，包括隔姜灸、药饼灸、隔盐灸等太乙神针、雷火针、雷火灸、节气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增加一个穴位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15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40000002*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物灸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两个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增加一个穴位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穴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；包括隔姜灸、药饼灸、隔盐灸等太乙神针、雷火针、雷火灸、节气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9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40000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灸（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穴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医特殊药物，包括大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后处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穴位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收费，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40000007*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灸（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穴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医特殊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后处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穴位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收费，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40000007*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灸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加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医特殊药物，包括大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后处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40000007*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灸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加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医特殊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后处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70000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硬膏热贴敷治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疗费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海泊</cp:lastModifiedBy>
  <dcterms:modified xsi:type="dcterms:W3CDTF">2020-12-08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