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pacing w:lineRule="exact" w:line="640"/>
        <w:jc w:val="center"/>
        <w:rPr>
          <w:rFonts w:ascii="方正小标宋简体;黑体" w:hAnsi="方正小标宋简体;黑体" w:eastAsia="方正小标宋简体;黑体" w:cs="文鼎小标宋简;Calibri"/>
          <w:bCs/>
          <w:sz w:val="44"/>
          <w:szCs w:val="44"/>
        </w:rPr>
      </w:pPr>
      <w:r>
        <w:rPr>
          <w:rFonts w:ascii="方正小标宋简体;黑体" w:hAnsi="方正小标宋简体;黑体" w:cs="宋体" w:eastAsia="方正小标宋简体;黑体"/>
          <w:bCs/>
          <w:sz w:val="44"/>
          <w:szCs w:val="44"/>
        </w:rPr>
        <w:t>浙江省城市医疗联合体建设工作方案（试行）</w:t>
      </w:r>
    </w:p>
    <w:p>
      <w:pPr>
        <w:pStyle w:val="Normal"/>
        <w:snapToGrid w:val="false"/>
        <w:spacing w:lineRule="exact" w:line="640"/>
        <w:ind w:firstLine="420"/>
        <w:rPr>
          <w:rFonts w:ascii="仿宋_GB2312;仿宋" w:hAnsi="仿宋_GB2312;仿宋" w:eastAsia="方正小标宋简体;黑体" w:cs="黑体"/>
          <w:bCs/>
          <w:sz w:val="44"/>
          <w:szCs w:val="32"/>
        </w:rPr>
      </w:pPr>
      <w:r>
        <w:rPr>
          <w:rFonts w:eastAsia="方正小标宋简体;黑体" w:cs="黑体" w:ascii="仿宋_GB2312;仿宋" w:hAnsi="仿宋_GB2312;仿宋"/>
          <w:bCs/>
          <w:sz w:val="44"/>
          <w:szCs w:val="32"/>
        </w:rPr>
      </w:r>
    </w:p>
    <w:p>
      <w:pPr>
        <w:pStyle w:val="Normal"/>
        <w:snapToGrid w:val="false"/>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贯彻落实《国务院办公厅关于推进医疗联合体建设和发展的指导意见》（国办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号）、《国家卫生健康委 国家中医药管理局关于开展城市医疗联合体建设试点工作的通知》（国卫医函〔</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5</w:t>
      </w:r>
      <w:r>
        <w:rPr>
          <w:rFonts w:ascii="仿宋_GB2312;仿宋" w:hAnsi="仿宋_GB2312;仿宋" w:cs="黑体" w:eastAsia="仿宋_GB2312;仿宋"/>
          <w:sz w:val="32"/>
          <w:szCs w:val="32"/>
        </w:rPr>
        <w:t>号）、《国家卫生健康委 国家中医药管理局关于印发医疗联合体管理办法（试行）的通知》（国卫医发〔</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号）等文件要求，推动城市医疗服务体系高效整合，建设与“两个高水平”相适应的高水平城市医疗联合体（以下简称医联体），落实分级诊疗制度建设，构建优质高效的医疗卫生服务体系，制定本方案。</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黑体" w:eastAsia="楷体_GB2312;楷体"/>
          <w:b/>
          <w:sz w:val="32"/>
          <w:szCs w:val="32"/>
        </w:rPr>
        <w:t>（一）指导思想。</w:t>
      </w:r>
      <w:r>
        <w:rPr>
          <w:rFonts w:ascii="仿宋_GB2312;仿宋" w:hAnsi="仿宋_GB2312;仿宋" w:cs="黑体" w:eastAsia="仿宋_GB2312;仿宋"/>
          <w:sz w:val="32"/>
          <w:szCs w:val="32"/>
        </w:rPr>
        <w:t>以习近平新时代中国特色社会主义思想为指引，全面贯彻党的十九大和全国卫生与健康大会精神，认真落实党中央、国务院和省委省政府深化医药卫生体制改革的决策部署，以让群众不得病、少生病和就近看得上病、看得好病为目标，以高质量高水平建设健康浙江为主线，创新城市医疗卫生服务体系、管理体制和运行机制，逐步建立不同级别、类别医疗卫生机构间目标明确、权责清晰、公平有效的分工协作机制，推动构建分级诊疗制度，实现发展方式由以治病为中心向以人民健康为中心转变，着力增强群众的健康获得感、幸福感和安全感。</w:t>
      </w:r>
    </w:p>
    <w:p>
      <w:pPr>
        <w:pStyle w:val="Normal"/>
        <w:snapToGrid w:val="false"/>
        <w:spacing w:lineRule="exact" w:line="6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基本原则</w:t>
      </w:r>
    </w:p>
    <w:p>
      <w:pPr>
        <w:pStyle w:val="Normal"/>
        <w:snapToGrid w:val="false"/>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政府主导，统筹规划。</w:t>
      </w:r>
      <w:r>
        <w:rPr>
          <w:rFonts w:ascii="仿宋_GB2312;仿宋" w:hAnsi="仿宋_GB2312;仿宋" w:cs="黑体" w:eastAsia="仿宋_GB2312;仿宋"/>
          <w:sz w:val="32"/>
          <w:szCs w:val="32"/>
        </w:rPr>
        <w:t>坚持政府主导，根据区域医疗资源结构布局和群众健康需求，统筹规划城市医联体建设，形成城市医联体网格化布局管理。</w:t>
      </w:r>
    </w:p>
    <w:p>
      <w:pPr>
        <w:pStyle w:val="Normal"/>
        <w:snapToGrid w:val="false"/>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资源统筹、功能整合。</w:t>
      </w:r>
      <w:r>
        <w:rPr>
          <w:rFonts w:ascii="仿宋_GB2312;仿宋" w:hAnsi="仿宋_GB2312;仿宋" w:cs="黑体" w:eastAsia="仿宋_GB2312;仿宋"/>
          <w:sz w:val="32"/>
          <w:szCs w:val="32"/>
        </w:rPr>
        <w:t>按照“规划发展、分区包段、防治结合、行业监管”要求，推进医联体内统一管理模式，提高医疗卫生服务体系整体能力与绩效。</w:t>
      </w:r>
    </w:p>
    <w:p>
      <w:pPr>
        <w:pStyle w:val="Normal"/>
        <w:snapToGrid w:val="false"/>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转变职能、放管结合。</w:t>
      </w:r>
      <w:r>
        <w:rPr>
          <w:rFonts w:ascii="仿宋_GB2312;仿宋" w:hAnsi="仿宋_GB2312;仿宋" w:cs="黑体" w:eastAsia="仿宋_GB2312;仿宋"/>
          <w:sz w:val="32"/>
          <w:szCs w:val="32"/>
        </w:rPr>
        <w:t>深化“放管服”改革，加快政府职能转变，卫生健康部门的职能从直接管理转向行业管理，全面落实医疗卫生机构的经营管理自主权。</w:t>
      </w:r>
    </w:p>
    <w:p>
      <w:pPr>
        <w:pStyle w:val="Normal"/>
        <w:snapToGrid w:val="false"/>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三医联动、六医统筹。</w:t>
      </w:r>
      <w:r>
        <w:rPr>
          <w:rFonts w:ascii="仿宋_GB2312;仿宋" w:hAnsi="仿宋_GB2312;仿宋" w:cs="黑体" w:eastAsia="仿宋_GB2312;仿宋"/>
          <w:sz w:val="32"/>
          <w:szCs w:val="32"/>
        </w:rPr>
        <w:t>坚持医疗、医保、医药联动改革，推进医院、医生、中医和医疗、医保、医药协调发展，健全维护公益性、调动积极性和保障可持续的发展机制。</w:t>
      </w:r>
    </w:p>
    <w:p>
      <w:pPr>
        <w:pStyle w:val="Normal"/>
        <w:snapToGrid w:val="false"/>
        <w:spacing w:lineRule="exact" w:line="6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工作目标</w:t>
      </w:r>
    </w:p>
    <w:p>
      <w:pPr>
        <w:pStyle w:val="Normal"/>
        <w:snapToGrid w:val="false"/>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在城市医联体网格化全覆盖基础上，到</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区域医疗卫生服务能力明显增强，资源利用效率明显提升，医联体成为服务、责任、利益、管理共同体，形成有序的分级诊疗就医秩序；医联体成员单位基本医疗、公共卫生和健康管理能力明显增强，部分具备社区医院服务能力。</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统筹规划，完善网格化布局管理</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整合医疗卫生机构资源。</w:t>
      </w:r>
      <w:r>
        <w:rPr>
          <w:rFonts w:ascii="仿宋_GB2312;仿宋" w:hAnsi="仿宋_GB2312;仿宋" w:eastAsia="仿宋_GB2312;仿宋"/>
          <w:sz w:val="32"/>
          <w:szCs w:val="32"/>
        </w:rPr>
        <w:t>每个设区市根据地缘关系、人口分布、群众就医需求、医疗卫生资源分布等因素，将未开展县域医共体建设的市辖区划分为若干网格，整合网格内医疗卫生资源，组建由三级公立医院或者代表区域医疗水平的医院牵头，其他若干家医院、社区卫生服务中心、护理院、专业康复机构等为成员的医联体，鼓励公共卫生机构参加。医联体统筹负责网格内居民健康管理、疾病诊治、康复护理等工作，牵头医院负总责。原则上，医联体网格不跨医保统筹区域。鼓励医联体间开展业务协作。鼓励中医医院牵头组建医联体，发挥中医药在治未病、疾病治疗和疾病康复中的重要作用。</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办医疗机构可以按照自愿原则参加医联体（原则上为非营利性医疗卫生机构），也可以通过建立协议关系、开展专科联盟、发展“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疗健康服务”等多种形式与医联体开展合作。医联体牵头医院要主动吸引社会办医疗机构参加医联体，并根据社会办医疗机构诊疗特色和学科优势，合理确定其服务功能定位、业务发展方向，逐步引导医联体内特需服务主要由其提供，与其他成员单位形成功能互补、业务协同、共同发展的整体效应。</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建立高效政府办医体制。</w:t>
      </w:r>
      <w:r>
        <w:rPr>
          <w:rFonts w:ascii="仿宋_GB2312;仿宋" w:hAnsi="仿宋_GB2312;仿宋" w:eastAsia="仿宋_GB2312;仿宋"/>
          <w:sz w:val="32"/>
          <w:szCs w:val="32"/>
        </w:rPr>
        <w:t>按照优化、协同、高效的原则，建立由市、区两级党委政府牵头，卫生健康、机构编制、发展改革、财政、人力社保、医保等部门参与的管理委员会，统筹医联体规划建设、投入保障、项目实施、人事安排和考核监管等重大事项，日常工作机构设在卫生健康部门。医联体班子成员按照原干部管理权限选拔任用，实行任期制、任期目标责任制和年度目标责任制。成员单位负责人由牵头医院商区级卫生健康行政部门提名，按原渠道任命。强化医联体党建工作，发挥党委把方向、管大局、作决策、促改革、保落实的领导作用。建立医联体管理委员会、市区两级卫生健康部门、城市医联体之间的权责清单。</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健全医联体内部治理结构。</w:t>
      </w:r>
      <w:r>
        <w:rPr>
          <w:rFonts w:ascii="仿宋_GB2312;仿宋" w:hAnsi="仿宋_GB2312;仿宋" w:eastAsia="仿宋_GB2312;仿宋"/>
          <w:sz w:val="32"/>
          <w:szCs w:val="32"/>
        </w:rPr>
        <w:t>医联体内继续保留成员单位法人资格，鼓励实行唯一法定代表人组织架构。制订医联体章程，规定牵头医院与成员单位的责任、权利和义务，明确利益共享、责任共担、分工协作的发展长效机制。</w:t>
      </w:r>
      <w:r>
        <w:rPr>
          <w:rFonts w:ascii="仿宋_GB2312;仿宋" w:hAnsi="仿宋_GB2312;仿宋" w:eastAsia="仿宋_GB2312;仿宋"/>
          <w:sz w:val="32"/>
          <w:szCs w:val="32"/>
        </w:rPr>
        <w:t>整合设置人力资源、财务、医疗、医保、公共卫生、信息和后勤等管理中心，逐步实现医联体内行政、财务、业务、信息化等工作的统一管</w:t>
      </w:r>
      <w:r>
        <w:rPr>
          <w:rFonts w:ascii="仿宋_GB2312;仿宋" w:hAnsi="仿宋_GB2312;仿宋" w:eastAsia="仿宋_GB2312;仿宋"/>
          <w:sz w:val="32"/>
          <w:szCs w:val="32"/>
        </w:rPr>
        <w:t>理。统筹资源集约利用，统一基础规划、物资采购和设备配置使用，主动控制运行成本。按照“管好放活”的要求，医联体对内部人员招聘、岗位管理、中层聘任、内部考核和收入分配、医疗业务发展等方面拥有自主权，激发医联体运行活力、服务效率和发展动力。</w:t>
      </w:r>
    </w:p>
    <w:p>
      <w:pPr>
        <w:pStyle w:val="Normal"/>
        <w:snapToGrid w:val="false"/>
        <w:spacing w:lineRule="exact" w:line="6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二）整合共享，推进资源上下贯通</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统筹人员调配。</w:t>
      </w:r>
      <w:r>
        <w:rPr>
          <w:rFonts w:ascii="仿宋_GB2312;仿宋" w:hAnsi="仿宋_GB2312;仿宋" w:eastAsia="仿宋_GB2312;仿宋"/>
          <w:sz w:val="32"/>
          <w:szCs w:val="32"/>
        </w:rPr>
        <w:t>医联体各成员单位人员编制类型、核定方式不变，编制总量由医联体统筹使用。医联体内实行全员岗位管理，按照按需设岗、按岗聘用、竞聘上岗、人岗相适、以岗定薪的原则，逐步实现医联体内人员统一招聘、培训、调配和管理。充分落实医联体在人员招聘、内设机构、岗位设置、中层干部聘任、收入分配、职称聘任等方面的自主权，促进人才向基层流动。优先保障基层用人需要，在薪酬、职称评聘和职业发展等方面，优先向基层倾斜。</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统一财务管理。</w:t>
      </w:r>
      <w:r>
        <w:rPr>
          <w:rFonts w:ascii="仿宋_GB2312;仿宋" w:hAnsi="仿宋_GB2312;仿宋" w:eastAsia="仿宋_GB2312;仿宋"/>
          <w:sz w:val="32"/>
          <w:szCs w:val="32"/>
        </w:rPr>
        <w:t>医联体建立财务管理中心，负责医联体财务管理、成本管理、预算管理、会计核算、价格管理、资产管理、会计监督和内部控制工作。根据单独设账、集中核算、统筹运营的原则，牵头医院对成员单位财务实行统一管理。加强医联体内审管理，规范财务监管和内部审计监督制度，实行财务风险预警机制，定期为医联体的经营状况作出评价和结果分析。</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共享医疗资源。</w:t>
      </w:r>
      <w:r>
        <w:rPr>
          <w:rFonts w:ascii="仿宋_GB2312;仿宋" w:hAnsi="仿宋_GB2312;仿宋" w:eastAsia="仿宋_GB2312;仿宋"/>
          <w:sz w:val="32"/>
          <w:szCs w:val="32"/>
        </w:rPr>
        <w:t>牵头医院设置或由社会力量举办影像、心电、病理诊断、医学检验和消毒供应等中心，在保障医疗质量的前提下，推动基层检查、上级诊断、区域互认，为医联体内各医疗机构提供同质化、一体化服务，减轻患者就医负担。牵头医院和区级医院的门诊、住院、检查等资源向医联体内基层成员单位开放，患者可在基层预约上级医院的挂号、检查，检查诊断报告实时传送，实现资源共享，服务链贯通，方便群众就医。</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统筹物资管理。</w:t>
      </w:r>
      <w:r>
        <w:rPr>
          <w:rFonts w:ascii="仿宋_GB2312;仿宋" w:hAnsi="仿宋_GB2312;仿宋" w:eastAsia="仿宋_GB2312;仿宋"/>
          <w:sz w:val="32"/>
          <w:szCs w:val="32"/>
        </w:rPr>
        <w:t>以医联体为单位，设立唯一采购账户，</w:t>
      </w:r>
      <w:r>
        <w:rPr>
          <w:rFonts w:ascii="仿宋_GB2312;仿宋" w:hAnsi="仿宋_GB2312;仿宋" w:cs="Times New Roman" w:eastAsia="仿宋_GB2312;仿宋"/>
          <w:sz w:val="32"/>
          <w:szCs w:val="32"/>
        </w:rPr>
        <w:t>统一用药目录，药品价格实行统一谈判，实现统一账户、统一采购、统一配送、统一支付。鼓励跨医联体、跨区域联合采购。</w:t>
      </w:r>
      <w:r>
        <w:rPr>
          <w:rFonts w:ascii="仿宋_GB2312;仿宋" w:hAnsi="仿宋_GB2312;仿宋" w:eastAsia="仿宋_GB2312;仿宋"/>
          <w:sz w:val="32"/>
          <w:szCs w:val="32"/>
        </w:rPr>
        <w:t>统筹开展医联体药事管理，加强牵头医院对下级医疗机构用药指导，强化药品供应管理和短缺药品监测应对，逐步实现药品供应和药学服务同质化。</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统一信息平台。</w:t>
      </w:r>
      <w:r>
        <w:rPr>
          <w:rFonts w:ascii="仿宋_GB2312;仿宋" w:hAnsi="仿宋_GB2312;仿宋" w:eastAsia="仿宋_GB2312;仿宋"/>
          <w:sz w:val="32"/>
          <w:szCs w:val="32"/>
        </w:rPr>
        <w:t>推进医联体内信息系统的互联互通，实现电子健康档案和电子病历的连续记录，统一医联体内药品、医用耗材编码</w:t>
      </w:r>
      <w:r>
        <w:rPr>
          <w:rFonts w:eastAsia="仿宋_GB2312;仿宋" w:ascii="仿宋_GB2312;仿宋" w:hAnsi="仿宋_GB2312;仿宋"/>
          <w:sz w:val="32"/>
          <w:szCs w:val="32"/>
        </w:rPr>
        <w:t>,</w:t>
      </w:r>
      <w:r>
        <w:rPr>
          <w:rFonts w:ascii="仿宋_GB2312;仿宋" w:hAnsi="仿宋_GB2312;仿宋" w:eastAsia="仿宋_GB2312;仿宋"/>
          <w:sz w:val="32"/>
          <w:szCs w:val="32"/>
        </w:rPr>
        <w:t>逐步实现医联体内医疗卫生信息有效共享。完善医联体内分级诊疗信息平台，畅通双向转诊信息通道。推进互联网诊疗服务，发挥远程医疗作用，形成医联体网格内远程医疗服务网络，为基层提供远程影像、远程心电、远程会诊等服务，方便患者看病就医。</w:t>
      </w:r>
    </w:p>
    <w:p>
      <w:pPr>
        <w:pStyle w:val="Normal"/>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深化改革，促进配套政策整合衔接</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推进医保支付方式改革。</w:t>
      </w:r>
      <w:r>
        <w:rPr>
          <w:rFonts w:ascii="仿宋_GB2312;仿宋" w:hAnsi="仿宋_GB2312;仿宋" w:eastAsia="仿宋_GB2312;仿宋"/>
          <w:sz w:val="32"/>
          <w:szCs w:val="32"/>
        </w:rPr>
        <w:t>以“控基金”和“提质量”为双目标，全面推行以医联体为单元实行总额预算管理下的多元复合式医保支付方式改革，建立结余留用、超支分担机制，结余的医疗收入可用于开展业务工作和提高医务人员待遇，引导医联体规范诊疗行为，主动做好健康管理和疾病诊治工作，提高医保基金使用绩效。完善不同级别、不同类别医疗机构医保差别化支付政策。在医联体内实行住院起付线“一免一减”，引导群众基层就医。</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推进医疗服务价格改革。</w:t>
      </w:r>
      <w:r>
        <w:rPr>
          <w:rFonts w:ascii="仿宋_GB2312;仿宋" w:hAnsi="仿宋_GB2312;仿宋" w:cs="Times New Roman" w:eastAsia="仿宋_GB2312;仿宋"/>
          <w:sz w:val="32"/>
          <w:szCs w:val="32"/>
        </w:rPr>
        <w:t>按照总量控制、结构调整、有升有降、逐步到位的原则和控总量、腾空间、调结构、保衔接、强监管的路径，通过压缩药品耗材虚高价格和不合理使用、控制过度检查检验等方式腾出空间，动态调整医疗服务价格，逐步理顺医疗服务比价关系，并做好与医保支付、医</w:t>
      </w:r>
      <w:r>
        <w:rPr>
          <w:rFonts w:ascii="仿宋_GB2312;仿宋" w:hAnsi="仿宋_GB2312;仿宋" w:eastAsia="仿宋_GB2312;仿宋"/>
          <w:sz w:val="32"/>
          <w:szCs w:val="32"/>
        </w:rPr>
        <w:t>疗控费和财政投入等政策的衔接，确保医疗卫生机构良性运行、医保基金可承受、群众负担不增加。</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深化人事薪酬制度改革。</w:t>
      </w:r>
      <w:r>
        <w:rPr>
          <w:rFonts w:ascii="仿宋_GB2312;仿宋" w:hAnsi="仿宋_GB2312;仿宋" w:eastAsia="仿宋_GB2312;仿宋"/>
          <w:sz w:val="32"/>
          <w:szCs w:val="32"/>
        </w:rPr>
        <w:t>按照“两个允许”的要求，建立符合医疗卫生行业特点和医联体发展要求的薪酬制度，合理提高医务人员薪酬水平。医务人员收入由医联体自主分配，以岗位为基础，以绩效为核心，打破单位、层级和身份区别，建立多劳多得、优绩优酬的内部分配机制，并与药品、耗材和检查检验收入脱钩，与医疗卫生技术服务、绩效考核和医保支付方式改革等因素挂钩。鼓励对医联体负责人和成员单位负责人实施年薪制。</w:t>
      </w:r>
    </w:p>
    <w:p>
      <w:pPr>
        <w:pStyle w:val="Normal"/>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落实责任，健全运行保障措施</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强化政府办医职能。</w:t>
      </w:r>
      <w:r>
        <w:rPr>
          <w:rFonts w:ascii="仿宋_GB2312;仿宋" w:hAnsi="仿宋_GB2312;仿宋" w:eastAsia="仿宋_GB2312;仿宋"/>
          <w:sz w:val="32"/>
          <w:szCs w:val="32"/>
        </w:rPr>
        <w:t>落实政府办医主体责任，根据医联体建设发展需要，加大财政投入力度，继续按照公立医院“六项投入”政策、中医医院投入倾斜政策、基层医疗卫生机构补偿政策和投入方式，按原渠道足额安排对医联体各医疗卫生机构的财政投入资金。对开展社区医院建设的医联体成员单位在资金投入和政策保障上给予支持。</w:t>
      </w:r>
    </w:p>
    <w:p>
      <w:pPr>
        <w:pStyle w:val="Normal"/>
        <w:snapToGrid w:val="false"/>
        <w:spacing w:lineRule="exact" w:line="640"/>
        <w:ind w:firstLine="643"/>
        <w:rPr>
          <w:rFonts w:ascii="仿宋_GB2312;仿宋" w:hAnsi="仿宋_GB2312;仿宋" w:eastAsia="仿宋_GB2312;仿宋" w:cs="Times New Roman"/>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加强综合绩效考核。</w:t>
      </w:r>
      <w:r>
        <w:rPr>
          <w:rFonts w:ascii="仿宋_GB2312;仿宋" w:hAnsi="仿宋_GB2312;仿宋" w:cs="Times New Roman" w:eastAsia="仿宋_GB2312;仿宋"/>
          <w:sz w:val="32"/>
          <w:szCs w:val="32"/>
        </w:rPr>
        <w:t>制定医联体绩效监测指标体系，建立与医联体组织方式、运行模式相匹配的考核办法。开展医联体年度绩效评价考核，考核结果与财政投入、医保支付以及领导干部薪酬、任免和奖惩等挂钩。完善医联体内部考核管理，考核结果与医务人员岗位聘用、职称评聘、薪酬待遇等挂钩。</w:t>
      </w:r>
      <w:r>
        <w:rPr>
          <w:rFonts w:ascii="仿宋_GB2312;仿宋" w:hAnsi="仿宋_GB2312;仿宋" w:eastAsia="仿宋_GB2312;仿宋"/>
          <w:sz w:val="32"/>
          <w:szCs w:val="32"/>
        </w:rPr>
        <w:t>在医联体内部考核时要坚持中西医并重，确保按中医医院特点和实际考核中医医院。</w:t>
      </w:r>
      <w:r>
        <w:rPr>
          <w:rFonts w:ascii="仿宋_GB2312;仿宋" w:hAnsi="仿宋_GB2312;仿宋" w:cs="Times New Roman" w:eastAsia="仿宋_GB2312;仿宋"/>
          <w:sz w:val="32"/>
          <w:szCs w:val="32"/>
        </w:rPr>
        <w:t>健全医疗质量安全管理制度，落实医疗费用增长调控机制，推广临床路径管理，遏制药品耗材不合理使用和过度检查检验等行为。加大行业腐败和作风问题的整治力度，建设“清廉医院”。</w:t>
      </w:r>
    </w:p>
    <w:p>
      <w:pPr>
        <w:pStyle w:val="Normal"/>
        <w:snapToGrid w:val="false"/>
        <w:spacing w:lineRule="exact" w:line="640"/>
        <w:ind w:firstLine="643"/>
        <w:rPr>
          <w:rFonts w:ascii="楷体_GB2312;楷体" w:hAnsi="楷体_GB2312;楷体" w:eastAsia="楷体_GB2312;楷体"/>
          <w:b/>
          <w:b/>
          <w:sz w:val="32"/>
          <w:szCs w:val="32"/>
        </w:rPr>
      </w:pPr>
      <w:r>
        <w:rPr>
          <w:rFonts w:ascii="楷体_GB2312;楷体" w:hAnsi="楷体_GB2312;楷体" w:cs="楷体_GB2312;楷体" w:eastAsia="楷体_GB2312;楷体"/>
          <w:b/>
          <w:bCs/>
          <w:sz w:val="32"/>
          <w:szCs w:val="32"/>
        </w:rPr>
        <w:t>（五）提升能力，</w:t>
      </w:r>
      <w:r>
        <w:rPr>
          <w:rFonts w:ascii="楷体_GB2312;楷体" w:hAnsi="楷体_GB2312;楷体" w:eastAsia="楷体_GB2312;楷体"/>
          <w:b/>
          <w:sz w:val="32"/>
          <w:szCs w:val="32"/>
        </w:rPr>
        <w:t>完善分工协作机制</w:t>
      </w:r>
    </w:p>
    <w:p>
      <w:pPr>
        <w:pStyle w:val="Normal"/>
        <w:snapToGrid w:val="false"/>
        <w:spacing w:lineRule="exact" w:line="6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推动落实急慢分治模式。</w:t>
      </w:r>
      <w:r>
        <w:rPr>
          <w:rFonts w:ascii="仿宋_GB2312;仿宋" w:hAnsi="仿宋_GB2312;仿宋" w:eastAsia="仿宋_GB2312;仿宋"/>
          <w:sz w:val="32"/>
          <w:szCs w:val="32"/>
        </w:rPr>
        <w:t>医联体内各医疗机构落实自身功能定位。牵头医院主要承担区域内急危重症患者抢救和疑难复杂疾病诊治工作，提供日间手术、日间化疗等日间服务，提升服务效率，逐步减少常见病、多发病、病情稳定的慢性病患者比例；主动将急性病恢复期患者、术后恢复期患者及危重症稳定期患者及时转诊至下级医疗机构继续治疗和康复，为患者提供一体化、便利化的疾病诊疗—康复—长期护理连续性服务。</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强化基本公共卫生服务。</w:t>
      </w:r>
      <w:r>
        <w:rPr>
          <w:rFonts w:ascii="仿宋_GB2312;仿宋" w:hAnsi="仿宋_GB2312;仿宋" w:eastAsia="仿宋_GB2312;仿宋"/>
          <w:sz w:val="32"/>
          <w:szCs w:val="32"/>
        </w:rPr>
        <w:t>市、区两级专业公共卫生机构要主动融入医联体建设发展，完善医防融合机制，推进疾病三级预防和连续管理。医联体内设立公共卫生管理中心，统筹协调和负责医联体内公共卫生工作。</w:t>
      </w:r>
      <w:r>
        <w:rPr>
          <w:rFonts w:ascii="仿宋_GB2312;仿宋" w:hAnsi="仿宋_GB2312;仿宋" w:cs="Times New Roman" w:eastAsia="仿宋_GB2312;仿宋"/>
          <w:sz w:val="32"/>
          <w:szCs w:val="32"/>
        </w:rPr>
        <w:t>做实基本和重大公共卫生服务项目，以高血压、糖尿病“两慢病”分级诊疗为突破口，强化重点人群健康管理，有效提供全方位全周期健康服务。</w:t>
      </w:r>
      <w:r>
        <w:rPr>
          <w:rFonts w:ascii="仿宋_GB2312;仿宋" w:hAnsi="仿宋_GB2312;仿宋" w:eastAsia="仿宋_GB2312;仿宋"/>
          <w:sz w:val="32"/>
          <w:szCs w:val="32"/>
        </w:rPr>
        <w:t>注重发挥中医治未病优势作用，共同做好疾病预防、健康管理和健康教育等工作。</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加强技术合作与业务协同。</w:t>
      </w:r>
      <w:r>
        <w:rPr>
          <w:rFonts w:ascii="仿宋_GB2312;仿宋" w:hAnsi="仿宋_GB2312;仿宋" w:eastAsia="仿宋_GB2312;仿宋"/>
          <w:sz w:val="32"/>
          <w:szCs w:val="32"/>
        </w:rPr>
        <w:t>牵头医院要充分发挥技术辐射带动作用，加强对成员单位的指导，通过专科共建、教育培训协同合作、科研项目协作等多种方式，提升成员单位医疗服务能力与管理水平。对符合社区医院创建标准的成员单位，牵头医院要在学科建设、设备配置、病房建设、服务能力等方面给予重点帮扶。牵头医院负责医联体内医疗质量管理，制订统一的医疗质量管理制度和标准，提升区域内医疗质量同质化水平。加强慢性疾病管理，探索制订一体化临床路径，为患者提供顺畅转诊和连续诊疗服务。</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做实家庭医生签约服务。</w:t>
      </w:r>
      <w:r>
        <w:rPr>
          <w:rFonts w:ascii="仿宋_GB2312;仿宋" w:hAnsi="仿宋_GB2312;仿宋" w:eastAsia="仿宋_GB2312;仿宋"/>
          <w:sz w:val="32"/>
          <w:szCs w:val="32"/>
        </w:rPr>
        <w:t>落实团队签约要求，由医联体内基层医疗卫生机构全科医师和医院专科医师组成团队，为网格内居民提供团队签约服务，形成全科与专科联动、签约医生与团队协同、医防有机融合的服务工作机制。根据网格内居民健康需求，设立针对普通人群和慢性病患者、妇女、儿童、老年人、残疾人、计划生育特殊家庭等重点人群的菜单式签约服务包，提供个性化签约服务。</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加强公共卫生防控救治能力。</w:t>
      </w:r>
      <w:r>
        <w:rPr>
          <w:rFonts w:ascii="仿宋_GB2312;仿宋" w:hAnsi="仿宋_GB2312;仿宋" w:eastAsia="仿宋_GB2312;仿宋"/>
          <w:sz w:val="32"/>
          <w:szCs w:val="32"/>
        </w:rPr>
        <w:t>医联体牵头医院应统筹各成员单位的发热门诊、隔离病房以及平战转换公共设施标准化建设和规范化改造，进一步加强医联体内各医疗机构预检分诊、发热门诊和隔离病房的规范化管理，加强医疗救治队伍建设，提高实验室检测能力，全面落实感染防控措施，完善应急物资储备制度，切实提升重大疫情防控救治能力。</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三、组织保障</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加强组织领导。</w:t>
      </w:r>
      <w:r>
        <w:rPr>
          <w:rFonts w:ascii="仿宋_GB2312;仿宋" w:hAnsi="仿宋_GB2312;仿宋" w:eastAsia="仿宋_GB2312;仿宋"/>
          <w:sz w:val="32"/>
          <w:szCs w:val="32"/>
        </w:rPr>
        <w:t>各级卫生健康行政部门要进一步提高思想认识，把城市医联体建设作为完善我省医疗卫生服务体系、构建分级诊疗制度的重要内容，切实加强组织领导，建立部门协调推进机制，发挥政策叠加作用。</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强化部门联动。</w:t>
      </w:r>
      <w:r>
        <w:rPr>
          <w:rFonts w:ascii="仿宋_GB2312;仿宋" w:hAnsi="仿宋_GB2312;仿宋" w:eastAsia="仿宋_GB2312;仿宋"/>
          <w:sz w:val="32"/>
          <w:szCs w:val="32"/>
        </w:rPr>
        <w:t>各级卫生健康行政部门要加强统筹协调、互动联动，会同相关部门制定年度城市医联体建设和发展的重点任务分工、时间进度安排，及时出台相关配套文件，保证财政投入、医药价格、医保支付、人事薪酬报销等政策措施有效落实，促进公立医院改革、医保支付方式改革、分级诊疗制度建设等体制机制创新。</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加强督查评估。</w:t>
      </w:r>
      <w:r>
        <w:rPr>
          <w:rFonts w:ascii="仿宋_GB2312;仿宋" w:hAnsi="仿宋_GB2312;仿宋" w:eastAsia="仿宋_GB2312;仿宋"/>
          <w:sz w:val="32"/>
          <w:szCs w:val="32"/>
        </w:rPr>
        <w:t>各级卫生健康行政部门要会同相关部门，建立督导、问责机制，分解落实任务，及时掌握工作进展，建立定期通报机制。要建立效果评估机制和绩效考核方法，强化事中事后监管。规范和引导城市医联体建立内审制度，加强自查自纠。</w:t>
      </w:r>
    </w:p>
    <w:p>
      <w:pPr>
        <w:pStyle w:val="Normal"/>
        <w:spacing w:lineRule="exact" w: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 xml:space="preserve">　   </w:t>
      </w:r>
      <w:r>
        <w:rPr>
          <w:rFonts w:ascii="楷体_GB2312;楷体" w:hAnsi="楷体_GB2312;楷体" w:eastAsia="楷体_GB2312;楷体"/>
          <w:b/>
          <w:sz w:val="32"/>
          <w:szCs w:val="32"/>
        </w:rPr>
        <w:t>（四）强化宣传培训。</w:t>
      </w:r>
      <w:r>
        <w:rPr>
          <w:rFonts w:ascii="仿宋_GB2312;仿宋" w:hAnsi="仿宋_GB2312;仿宋" w:eastAsia="仿宋_GB2312;仿宋"/>
          <w:sz w:val="32"/>
          <w:szCs w:val="32"/>
        </w:rPr>
        <w:t>各级卫生健康行政部门要加大城市医联体建设的宣传力度，正确引导舆论，开展政策解读，积极营造良好的舆论氛围。各级各类医疗机构要加强本单位的宣传、培训工作，凝聚广大医务人员共识，充分调动其参与建设的积极性、主动性，确保相关工作的顺利推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20-11-04T09:31:00Z</cp:lastPrinted>
  <dcterms:modified xsi:type="dcterms:W3CDTF">2020-11-26T03:53: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